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bCs/>
          <w:sz w:val="28"/>
          <w:szCs w:val="28"/>
        </w:rPr>
        <w:t>Here is a collection of the shortest verses from nineteen different versions of the bible. The first number is the number of words followed by the number of letters. The name of the bible and then the book, chapter and verse, followed by the verse.</w:t>
      </w:r>
    </w:p>
    <w:p>
      <w:pPr>
        <w:pStyle w:val="PlainText"/>
        <w:rPr>
          <w:rFonts w:ascii="Times New Roman" w:hAnsi="Times New Roman" w:cs="Times New Roman"/>
          <w:bCs/>
          <w:sz w:val="28"/>
          <w:szCs w:val="28"/>
        </w:rPr>
      </w:pPr>
      <w:r>
        <w:rPr>
          <w:rFonts w:cs="Times New Roman" w:ascii="Times New Roman" w:hAnsi="Times New Roman"/>
          <w:bCs/>
          <w:sz w:val="28"/>
          <w:szCs w:val="28"/>
        </w:rPr>
      </w:r>
    </w:p>
    <w:p>
      <w:pPr>
        <w:pStyle w:val="PlainText"/>
        <w:rPr>
          <w:rFonts w:ascii="Times New Roman" w:hAnsi="Times New Roman" w:cs="Times New Roman"/>
          <w:b/>
          <w:b/>
        </w:rPr>
      </w:pPr>
      <w:r>
        <w:rPr>
          <w:rFonts w:cs="Times New Roman" w:ascii="Times New Roman" w:hAnsi="Times New Roman"/>
          <w:b/>
        </w:rPr>
        <w:t>Latin Version of the bible, 4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Latin\Genesis 10:16 et Iebuseum et Amorreum Gergese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Latin\Genesis 10:17 Eveum et Araceum Sine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Latin\Genesis 10:27 et Aduram et Uzal Decl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Latin\Genesis 10:28 et Ebal et Abimahel Sab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atin\Genesis 15:19 Cineos et Cenezeos et Cedmoneo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Latin\Genesis 17:3 cecidit Abram pronus in faci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Latin\Genesis 21:24 dixitque Abraham ego iurab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Latin\Genesis 23:5 responderuntque filii He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Latin\Genesis 23:12 adoravit Abraham coram populo terra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5 Latin\Genesis 23:14 respondit Ephr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Latin\Genesis 26:6 mansit itaque Isaac in Gerar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Latin\Genesis 29:29 cui pater servam Balam deder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7 Latin\Genesis 30:7 rursumque Bala concipiens peperit alter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Latin\Genesis 30:10 qua post conceptum edente fili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Latin\Genesis 30:12 peperit quoque Zelpha alter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4 Latin\Genesis 35:13 et recessit ab e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Latin\Genesis 35:15 vocansque nomen loci Beth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Latin\Genesis 35:24 filii Rahel Ioseph et Beni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Latin\Genesis 38:28 iste egreditur pri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4 Latin\Genesis 41:20 quae devoratis et consumptis priorib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Latin\Genesis 41:28 qui hoc ordine conplebunt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Latin\Genesis 46:23 filii Dan Us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Latin\Genesis 49:18 salutare tuum expectabo Domi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Latin\Exodus 1:2 Ruben Symeon Levi Iud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Latin\Exodus 1:3 Isachar Zabulon et Beni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3 Latin\Exodus 13:4 hodie egredimini mense novarum frug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Latin\Exodus 16:30 et sabbatizavit populus die septim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Latin\Exodus 20:8 memento ut diem sabbati sanctific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0 Latin\Exodus 20:13 non occid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4 Latin\Exodus 20:14 non moechaber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Latin\Exodus 20:15 non furtum fac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Latin\Exodus 22:18 maleficos non patieris viv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atin\Exodus 22:22 viduae et pupillo non nocebit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Latin\Exodus 23:6 non declinabis in iudicio pauper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Latin\Exodus 28:13 facies et uncinos ex aur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atin\Exodus 30:22 locutusque est Dominus ad Mos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Latin\Exodus 34:17 deos conflatiles non facies tib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2 Latin\Exodus 35:8 ligna sett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Latin\Exodus 36:4 unde artifices venire conpuls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1 Latin\Exodus 39:9 quadrangulum duplex mensurae palm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5 Latin\Exodus 39:11 in secundo carbunculus sapphyrus iasp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3 Latin\Exodus 39:12 in tertio ligyrius achates amethist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Latin\Exodus 39:27 feminalia quoque linea byssin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0 Latin\Exodus 39:34 velum arcam vectes propitiatori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Latin\Exodus 39:38 et tentorium in introitu tabernacul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atin\Exodus 40:6 et ante illud altare holocaust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atin\Leviticus 3:7 si agnum obtulerit coram Domin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Latin\Leviticus 5:5 agat paenitentiam pro pecca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Latin\Leviticus 6:4 convicta delicti redd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6 Latin\Leviticus 9:16 fecit holocaust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Latin\Leviticus 10:8 dixit quoque Dominus ad Aar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Latin\Leviticus 11:17 bubonem et mergulum et ib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3 Latin\Leviticus 11:18 cycnum et onocrotalum et porphirion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4 Latin\Leviticus 12:3 et die octavo circumcidetur infantul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6 Latin\Leviticus 13:8 et inmunditiae condemnabit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5 Latin\Leviticus 13:50 qui consideratam recludet septem dieb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Latin\Leviticus 13:52 et idcirco conburetur flamm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Latin\Leviticus 14:18 et super caput ei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Latin\Leviticus 14:55 leprae vestium et domor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atin\Leviticus 21:13 virginem ducet uxor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Latin\Leviticus 21:19 si fracto pede si man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Latin\Leviticus 24:13 qui locutus est ad Mos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Latin\Leviticus 27:4 si mulier trigint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3 Latin\Numbers 1:6 de Symeon Salamihel filius Surisadd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atin\Numbers 1:7 de Iuda Naasson filius Aminada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Latin\Numbers 1:8 de Isachar Nathanahel filius Su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Latin\Numbers 1:9 de Zabulon Heliab filius Hel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Latin\Numbers 1:11 de Beniamin Abidan filius Gedeon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atin\Numbers 1:12 de Dan Ahiezer filius Amisadd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Latin\Numbers 1:13 de Aser Phegihel filius Ochr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Latin\Numbers 1:14 de Gad Heliasaph filius Duh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Latin\Numbers 1:15 de Nepthali Ahira filius He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8 Latin\Numbers 1:21 quadraginta sex milia quingent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0 Latin\Numbers 1:23 quinquaginta novem milia trecent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43 Latin\Numbers 1:25 quadraginta quinque milia sescenti quinquagint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5 Latin\Numbers 1:31 quinquaginta septem milia quadringent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5 Latin\Numbers 1:33 quadraginta milia quingent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Latin\Numbers 1:35 triginta duo milia ducent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2 Latin\Numbers 1:37 triginta quinque milia quadringent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8 Latin\Numbers 1:39 sexaginta duo milia septingent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Latin\Numbers 1:41 quadraginta milia et mille quingent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3 Latin\Numbers 1:43 quinquaginta tria milia quadringent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atin\Numbers 3:9 dabisque dono Levit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4 Latin\Numbers 3:16 numeravit Moses ut praeceperat Domin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Latin\Numbers 3:18 filii Gerson Lebni et Seme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Latin\Numbers 3:20 filii Merari Mooli et Mus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Latin\Numbers 3:24 sub principe Eliasaph filio Lah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6 Latin\Numbers 3:29 et castrametabuntur ad meridianam plag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atin\Numbers 3:44 locutusque est Dominus ad Mos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4 Latin\Numbers 4:24 hoc est officium familiae Gersonitar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Latin\Numbers 7:4 ait autem Dominus ad Mos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atin\Numbers 7:16 hircumque pro pecca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atin\Numbers 7:22 hircumque pro pecca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atin\Numbers 7:28 hircumque pro pecca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atin\Numbers 7:34 hircumque pro pecca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atin\Numbers 7:40 hircumque pro pecca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atin\Numbers 7:46 hircumque pro pecca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atin\Numbers 7:52 hircumque pro pecca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atin\Numbers 7:58 hircumque pro pecca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atin\Numbers 7:64 hircumque pro pecca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atin\Numbers 7:70 hircumque pro pecca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atin\Numbers 7:76 hircumque pro pecca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atin\Numbers 7:82 hircumque pro pecca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Latin\Numbers 12:9 iratusque contra eos abi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4 Latin\Numbers 14:32 vestra cadavera iacebunt in solitudi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1 Latin\Numbers 15:11 sic faciet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Latin\Numbers 15:13 tam indigenae quam peregrin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Latin\Numbers 15:14 eodem ritu offerent sacrific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Latin\Numbers 15:37 dixit quoque Dominus ad Mos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Latin\Numbers 16:23 et ait Dominus ad Mos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Latin\Numbers 16:44 dixitque Dominus ad Mos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6 Latin\Numbers 17:11 fecitque Moses sicut praeceperat Domin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Latin\Numbers 25:10 dixitque Dominus ad Mos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Latin\Numbers 26:8 filius Phallu Helia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3 Latin\Numbers 27:5 qui dixit ad e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Latin\Numbers 27:15 cui respondit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Latin\Numbers 28:1 dixit quoque Dominus ad Mos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Latin\Numbers 31:15 ait cur feminas reservast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Latin\Numbers 31:25 dixitque Dominus ad Mos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Latin\Numbers 31:33 boum septuaginta duo mil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Latin\Numbers 31:34 asinorum sexaginta milia et mil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atin\Numbers 31:46 et de hominibus sedecim milib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Latin\Numbers 32:10 qui iratus iuravit dice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Latin\Numbers 32:35 Etrothsophan et Iazer Iecba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Latin\Numbers 33:5 castrametati sunt in Socc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Latin\Numbers 33:11 castrametati sunt in deserto S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atin\Numbers 33:12 unde egressi venerunt in Dephc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Latin\Numbers 33:20 unde egressi venerunt in Lebn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atin\Numbers 33:42 unde egressi venerunt in Phin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Latin\Numbers 34:1 locutus est Dominus ad Mos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Latin\Numbers 34:16 et ait Dominus ad Mos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Latin\Numbers 35:9 ait Dominus ad Mos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3 Latin\Numbers 35:23 et inimicitiis quicquam horum fecer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Latin\Deuteronomy 1:9 dixique vobis illo in tempo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5 Latin\Deuteronomy 1:18 praecepique omnia quae facere deberet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Latin\Deuteronomy 2:2 dixitque Dominus ad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41 Latin\Deuteronomy 2:16 postquam autem universi ceciderunt pugnator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Latin\Deuteronomy 3:15 Machir quoque dedi Gala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0 Latin\Deuteronomy 5:17 non occid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6 Latin\Deuteronomy 5:18 neque moechaber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Latin\Deuteronomy 5:19 furtumque non fac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Latin\Deuteronomy 6:12 et comederis et saturatus fuer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Latin\Deuteronomy 14:3 ne comedatis quae inmunda su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Latin\Deuteronomy 14:11 omnes aves mundas comedi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Latin\Deuteronomy 14:14 et omne corvini gener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Latin\Deuteronomy 14:16 herodium et cycnum et ib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6 Latin\Deuteronomy 14:17 ac mergulum porphirionem et nycticorac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Latin\Deuteronomy 14:20 omne quod mundum est comedi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8 Latin\Deuteronomy 15:1 septimo anno facies remission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4 Latin\Deuteronomy 24:2 cumque egressa alterum maritum duxer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4 Latin\Deuteronomy 29:15 sed cunctis praesentibus et absentib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Latin\Joshua 4:15 dixitque ad e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Latin\Joshua 13:18 Iessa et Cedmoth et Mephee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8 Latin\Joshua 13:20 Bethpheor et Asedothphasga et Bethaisi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Latin\Joshua 15:22 et Cina et Dimona Aded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Latin\Joshua 15:23 et Cedes et Asor Ieth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Latin\Joshua 15:24 Zif et Thelem Bal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Latin\Joshua 15:26 Aman Same et Molad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Latin\Joshua 15:27 et Asergadda et Asemon Bethfele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4 Latin\Joshua 15:29 Bala et Hiim Es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Latin\Joshua 15:30 et Heltholad Exiil et Harm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atin\Joshua 15:31 Siceleg et Medemena et Sensenn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Latin\Joshua 15:37 Sanan et Adesa et Magdalg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Latin\Joshua 15:38 Delean et Mesfa et Iecth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Latin\Joshua 15:39 Lachis et Bascath et Agl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Latin\Joshua 15:40 Thebbon et Lehemas et Chethl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Latin\Joshua 15:42 Labana et Aether et As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Latin\Joshua 15:43 Ieptha et Esna et Nesi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Latin\Joshua 15:50 Anab et Isthemo et An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7 Latin\Joshua 15:52 Arab et Roma et Esa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Latin\Joshua 15:53 Ianum et Bethafua et Afec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Latin\Joshua 15:56 Iezrehel et Iucadam et Zano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Latin\Joshua 15:58 Alul et Bethsur et Ged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atin\Joshua 18:22 Betharaba et Semaraim et Beth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Latin\Joshua 18:23 Avim et Affara et Ofr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Latin\Joshua 18:25 Gabaon et Rama et Ber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Latin\Joshua 18:26 et Mesfe Cafera et Ammos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Latin\Joshua 18:27 et Recem Iarafel et Tharal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Latin\Joshua 19:3 et Asersual Bala et As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Latin\Joshua 19:4 et Heltholath Bethul Arm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3 Latin\Joshua 19:5 et Seceleg et Bethmarchaboth Asersus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Latin\Joshua 19:19 et Afaraim Seon et Anaar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Latin\Joshua 19:20 et Rabbith et Cesion Ab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Latin\Joshua 19:36 et Edema et Arama As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Latin\Joshua 19:37 et Cedes et Edrai Nas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Latin\Joshua 19:42 Selebin et Ahialon et Iethel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Latin\Joshua 19:43 Helon et Themna et Acr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atin\Joshua 19:44 Helthecen et Gebthon et Baal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atin\Joshua 19:45 Iud et Benebarach et Gethremm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Latin\Joshua 21:14 et Iether et Isthim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Latin\Joshua 21:15 et Helon Dab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3 Latin\Judges 16:22 iamque capilli eius renasci coepera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8 Latin\Ruth 3:5 quae respondit quicquid praeceperis faci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Latin\2 Samuel 23:22 haec fecit Banaias filius Ioiada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3 Latin\2 Samuel 23:28 Selmon Aohites Maharai Netophathi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4 Latin\2 Samuel 23:31 Abialbon Arbathites Azmaveth de Berom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Latin\2 Samuel 23:39 Urias Hettheus omnes triginta sept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Latin\1 Kings 4:17 Iosaphat filius Pharue in Isach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Latin\1 Kings 4:18 Semei filius Hela in Beni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3 Latin\1 Kings 6:4 fecitque in templo fenestras obliqu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Latin\1 Kings 6:28 texit quoque cherubin aur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Latin\1 Kings 7:4 contra se invicem posit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Latin\1 Chronicles 1:1 Adam Seth Eno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Latin\1 Chronicles 1:2 Cainan Malelehel Ia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atin\1 Chronicles 1:3 Enoch Matusale Lame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7 Latin\1 Chronicles 1:4 Noe Sem Ham et Iafe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atin\1 Chronicles 1:15 Evheumque et Aruceum et Asine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Latin\1 Chronicles 1:24 Sem Arfaxad Sa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Latin\1 Chronicles 1:25 Heber Phaleg Raa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Latin\1 Chronicles 1:26 Serug Nahor Tha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Latin\1 Chronicles 1:27 Abram iste est Abrah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Latin\1 Chronicles 2:8 filii Ethan Azari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0 Latin\1 Chronicles 2:14 quartum Nathanahel quintum Radd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Latin\1 Chronicles 2:15 sextum Asom septimum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Latin\1 Chronicles 3:6 Iebaar quoque et Elisam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5 Latin\1 Chronicles 3:17 filii Iechoniae fuerunt Asir Salathih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Latin\1 Chronicles 6:1 filii Levi Gersom Caath Merar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atin\1 Chronicles 6:25 filii Helcana Amasai et Ahi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Latin\1 Chronicles 8:2 Nuaha quartum et Rapha quint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2 Latin\1 Chronicles 11:27 Semmoth Arorites Helles Phalloni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9 Latin\1 Chronicles 11:29 Sobbochai Asothites Ilai Ahoi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Latin\1 Chronicles 11:34 Ahiam filius Sachar Arari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Latin\1 Chronicles 11:35 Eliphal filius 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3 Latin\1 Chronicles 11:36 Apher Mechurathites Ahia Phelloni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Latin\1 Chronicles 11:37 Asrai Carmelites Noorai filius Azb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Latin\1 Chronicles 11:40 Iras Iethreus Gareb Iethre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atin\1 Chronicles 11:41 Urias Ettheus Zabad filius Ool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0 Latin\1 Chronicles 12:10 Masmana quartus Hieremias quint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Latin\1 Chronicles 12:11 Hetthi sextus Helihel septim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Latin\1 Chronicles 12:12 Iohanan octavus Helzebad non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4 Latin\1 Chronicles 12:13 Hieremias decimus Bachannai undecim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Latin\1 Chronicles 14:5 Iebar et Helisu et Eliphale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Latin\1 Chronicles 14:7 Elisama et Baliada et Eliphale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Latin\1 Chronicles 23:7 Gersom Leedan et Seme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Latin\1 Chronicles 23:15 filii Mosi Gersom et Eliez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Latin\1 Chronicles 23:16 filii Gersom Subuhel prim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Latin\1 Chronicles 23:18 filii Isaar Salumith prim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Latin\1 Chronicles 24:8 tertia Arim quarta Seor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Latin\1 Chronicles 24:9 quinta Melchia sexta Mai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Latin\1 Chronicles 24:10 septima Accos octava Ab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Latin\1 Chronicles 24:11 nona Hiesu decima Sechen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9 Latin\1 Chronicles 24:12 undecima Eliasib duodecima Iac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4 Latin\1 Chronicles 24:13 tertiadecima Oppa quartadecima Isba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3 Latin\1 Chronicles 24:14 quintadecima Belga sextadecima Emm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5 Latin\1 Chronicles 24:15 septimadecima Ezir octavadecima Hap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3 Latin\1 Chronicles 24:16 nonadecima Phetheia vicesima Iezec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Latin\1 Chronicles 24:29 filius vero Cis Ierahem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4 Latin\2 Chronicles 14:3 et confregit statuas lucosque succid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5 Latin\Ezra 2:4 filii Sephetia trecenti septuaginta du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8 Latin\Ezra 2:5 filii Area septingenti septuaginta quinq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9 Latin\Ezra 2:8 filii Zeththua nongenti quadraginta quinq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2 Latin\Ezra 2:9 filii Zacchai septingenti sexagint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Latin\Ezra 2:10 filii Bani sescenti quadraginta du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Latin\Ezra 2:11 filii Bebai sescenti viginti tr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3 Latin\Ezra 2:13 filii Adonicam sescenti sexaginta se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41 Latin\Ezra 2:15 filii Adin quadringenti quinquaginta quattu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Latin\Ezra 2:17 filii Besai trecenti viginti tr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Latin\Ezra 2:18 filii Iora centum duodec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atin\Ezra 2:19 filii Asom ducenti viginti tr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Latin\Ezra 2:20 filii Gebbar nonaginta quinq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Latin\Ezra 2:21 filii Bethleem centum viginti tr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Latin\Ezra 2:22 viri Netupha quinquaginta se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Latin\Ezra 2:23 viri Anathoth centum viginti oc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Latin\Ezra 2:24 filii Azmaveth quadraginta du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atin\Ezra 2:27 viri Machmas centum viginti du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Latin\Ezra 2:29 filii Nebo quinquaginta du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Latin\Ezra 2:30 filii Megbis centum quinquaginta se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Latin\Ezra 2:32 filii Arim trecenti vigint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9 Latin\Ezra 2:34 filii Hiericho trecenti quadraginta quinq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Latin\Ezra 2:37 filii Emmer mille quinquaginta du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Latin\Ezra 2:54 filii Nasia filii Atup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Latin\Ezra 10:32 Beniamin Maloch Samari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Latin\Ezra 10:35 Baneas et Badaias Cheilia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Latin\Ezra 10:36 Vannia Marimuth et Eliasi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Latin\Ezra 10:37 Matthanias Mathanai et Ias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Latin\Ezra 10:38 et Bani et Bennui Seme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Latin\Ezra 10:40 Mechnedabai Sisai Sar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Latin\Ezra 10:41 Ezrel et Selemau Semer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Latin\Ezra 10:42 Sellum Amaria Iose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6 Latin\Nehemiah 7:9 filii Saphatiae trecenti septuaginta du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Latin\Nehemiah 7:10 filii Area sescenti quinquaginta du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9 Latin\Nehemiah 7:13 filii Zethua octingenti quadraginta quinq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2 Latin\Nehemiah 7:14 filii Zacchai septingenti sexagint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4 Latin\Nehemiah 7:15 filii Bennui sescenti quadraginta oc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Latin\Nehemiah 7:16 filii Bebai sescenti viginti oc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6 Latin\Nehemiah 7:18 filii Adonicam sescenti sexaginta sept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6 Latin\Nehemiah 7:20 filii Adin sescenti quinquaginta quinq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Latin\Nehemiah 7:22 filii Asem trecenti viginti oc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3 Latin\Nehemiah 7:23 filii Besai trecenti viginti quattu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Latin\Nehemiah 7:24 filii Areph centum duodec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Latin\Nehemiah 7:25 filii Gabaon nonaginta quinq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Latin\Nehemiah 7:27 viri Anathoth centum viginti oc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Latin\Nehemiah 7:28 viri Bethamoth quadraginta du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atin\Nehemiah 7:31 viri Machmas centum viginti du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Latin\Nehemiah 7:33 viri Nebo alterius quinquaginta du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Latin\Nehemiah 7:35 filii Arem trecenti vigint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9 Latin\Nehemiah 7:36 filii Hiericho trecenti quadraginta quinq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Latin\Nehemiah 7:40 filii Emmer mille quinquaginta du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Latin\Nehemiah 7:43 filii Iosue et Cadmihel filior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2 Latin\Nehemiah 7:44 Oduia septuaginta quattuor cantor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Latin\Nehemiah 7:45 filii Asaph centum quadraginta oc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Latin\Nehemiah 7:56 filii Nesia filii Atip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Latin\Nehemiah 10:2 Saraias Azarias Hieremi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Latin\Nehemiah 10:3 Phessur Amaria Melch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Latin\Nehemiah 10:4 Attus Sebenia Mellu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Latin\Nehemiah 10:5 Arem Mermuth Obdi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atin\Nehemiah 10:6 Danihel Genton Bar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Latin\Nehemiah 10:7 Mosollam Abia Mi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Latin\Nehemiah 10:8 Mazia Belga Semaia hii sacerdo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Latin\Nehemiah 10:11 Micha Roob Aseb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Latin\Nehemiah 10:12 Zacchur Serebia Saban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Latin\Nehemiah 10:13 Odia Bani Banin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Latin\Nehemiah 10:15 Bonni Azgad B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Latin\Nehemiah 10:16 Adonia Beggoai Ad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Latin\Nehemiah 10:17 Ater Ezechia Az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Latin\Nehemiah 10:18 Odevia Asum Bes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Latin\Nehemiah 10:19 Ares Anathoth N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atin\Nehemiah 10:20 Mecphia Mosollam Az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Latin\Nehemiah 10:21 Mesizabel Sadoc Ieddu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Latin\Nehemiah 10:22 Felthia Anan An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Latin\Nehemiah 10:23 Osee Anania Asu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Latin\Nehemiah 10:24 Aloes Phaleam Sobe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Latin\Nehemiah 10:25 Reum Asebna Mads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Latin\Nehemiah 10:26 et Haia Hanam A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Latin\Nehemiah 10:27 Melluc Arem Baan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Latin\Nehemiah 11:32 Anathoth Nob Anan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Latin\Nehemiah 11:33 Asor Rama Gettha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Latin\Nehemiah 11:34 Adid Seboim Neballa L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Latin\Nehemiah 11:35 et Ono valle Artific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Latin\Nehemiah 12:2 Amaria Melluch Att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Latin\Nehemiah 12:3 Sechenia Reum Meremu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Latin\Nehemiah 12:4 Addo Genthon Ab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Latin\Nehemiah 12:5 Miamin Madia Belg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Latin\Nehemiah 12:13 Ezrae Mosollam Amariae Ioha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8 Latin\Nehemiah 12:14 Milico Ionathan Sebeniae Iose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Latin\Nehemiah 12:15 Arem Edna Maraioth Elc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1 Latin\Nehemiah 12:16 Addaiae Zaccharia Genthon Mosoll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Latin\Nehemiah 12:18 Belgae Sammua Semaiae Ionath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Latin\Nehemiah 12:19 Ioiarib Matthanai Iadaiae Azz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Latin\Nehemiah 12:20 Sellaiae Celai Amoc Eb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8 Latin\Nehemiah 12:21 Elciae Asebia Idaiae Nathanah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Latin\Nehemiah 12:33 et Azarias Ezras et Mosoll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Latin\Esther 4:12 Quod cum audisset Mardochae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Latin\Esther 9:7 Pharsandatha, et Delphon, et Esphat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atin\Esther 15:14 Accede igitur, et tange sceptr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Latin\Job 3:2 et locutus e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43 Latin\Job 3:22 gaudentque vehementer cum invenerint sepulchr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7 Latin\Job 4:1 respondens autem Eliphaz Themanites dix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Latin\Job 6:1 respondens autem Iob dix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Latin\Job 8:1 respondens autem Baldad Suites dix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Latin\Job 9:1 et respondens Iob a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7 Latin\Job 11:1 respondens autem Sophar Naamathites dix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Latin\Job 12:1 respondens autem Iob dix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7 Latin\Job 15:1 respondens autem Eliphaz Themanites dix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Latin\Job 16:1 respondens autem Iob dix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Latin\Job 18:1 respondens autem Baldad Suites dix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Latin\Job 19:1 respondens autem Iob dix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7 Latin\Job 20:1 respondens autem Sophar Naamathites dix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Latin\Job 21:1 respondens autem Iob dix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7 Latin\Job 22:1 respondens autem Eliphaz Themanites dix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Latin\Job 23:1 respondens autem Iob dix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Latin\Job 25:1 respondens autem Baldad Suites dix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Latin\Job 26:1 respondens autem Iob dix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Latin\Job 39:22 contemnit pavorem nec cedit gladi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Latin\Job 40:3 respondens autem Iob Domino dix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Latin\Job 42:1 respondens autem Iob Domino dix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Latin\Psalms 3:8 victori in psalmis canticum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6 Latin\Psalms 4:8 victori pro hereditatibus canticum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7 Latin\Psalms 5:2 rex meus et Deus me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5 Latin\Psalms 7:17 victori pro torcularibus canticum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2 Latin\Psalms 10:18 victori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Latin\Psalms 11:7 victori pro octava canticum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Latin\Psalms 12:8 victori canticum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2 Latin\Psalms 13:6 victori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3 Latin\Psalms 14:7 canticum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Latin\Psalms 15:5 humilis et simplicis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1 Latin\Psalms 16:11 oratio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atin\Psalms 18:1 diligam te Domine fortitudo me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Latin\Psalms 18:50 victori canticum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Latin\Psalms 19:14 victori canticum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Latin\Psalms 20:9 victori canticum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Latin\Psalms 21:13 victori pro cervo matutino cantic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3 Latin\Psalms 22:31 canticum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3 Latin\Psalms 23:6 David cantic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3 Latin\Psalms 28:9 canticum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Latin\Psalms 29:1 adferte Domino filios ariet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Latin\Psalms 29:7 vox Domini dividens flammas ign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Latin\Psalms 30:12 victori canticum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2 Latin\Psalms 31:24 David erudit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atin\Psalms 35:28 pro victoria servi Domini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9 Latin\Psalms 37:40 canticum David in commemoratio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Latin\Psalms 38:22 pro victoria Idithun canticum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Latin\Psalms 39:10 tolle a me plagas tu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Latin\Psalms 39:13 pro victoria David cantic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Latin\Psalms 40:17 pro victoria canticum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3 Latin\Psalms 41:13 pro victoria doctissimi filiorum Co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4 Latin\Psalms 43:5 pro victoria filiorum Core erudition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Latin\Psalms 46:11 victori filiorum Core cantic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Latin\Psalms 47:9 canticum psalmi filiorum Co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Latin\Psalms 48:14 victori filiorum Core cantic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Latin\Psalms 49:9 et vivet ultra in sempitern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3 Latin\Psalms 49:20 canticum Asa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Latin\Psalms 54:7 victori in psalmis eruditi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Latin\Psalms 59:10 Dei mei misericordia praeveniet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Latin\Psalms 60:12 victori in psalmis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Latin\Psalms 61:8 victori per Idithun canticum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Latin\Psalms 63:11 victori canticum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5 Latin\Psalms 64:4 ut sagittarent in absconditis simplic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Latin\Psalms 64:10 victori carmen David cantic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Latin\Psalms 65:13 victori canticum psalm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Latin\Psalms 66:1 iubilate Deo omnis terr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Latin\Psalms 66:20 victori in psalmis canticum carmin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Latin\Psalms 67:7 victori David psalmus cantic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Latin\Psalms 68:35 victori pro liliis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Latin\Psalms 69:36 victori David ad recordand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9 Latin\Psalms 71:24 Salomon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3 Latin\Psalms 72:20 canticum Asa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Latin\Psalms 73:22 et ego insipiens et nesci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6 Latin\Psalms 73:28 eruditionis Asa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Latin\Psalms 76:12 victori per Idithun psalmus Asa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7 Latin\Psalms 77:5 recogitabam dies antiquos annos pristino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6 Latin\Psalms 77:20 eruditionis Asa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3 Latin\Psalms 78:72 canticum Asa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Latin\Psalms 80:19 victori in torcularibus Asa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3 Latin\Psalms 81:16 canticum Asa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atin\Psalms 82:8 canticum psalmi Asa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Latin\Psalms 84:12 victori filiorum Core cantic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1 Latin\Psalms 85:13 oratio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Latin\Psalms 86:17 filiorum Core psalmus cantic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5 Latin\Psalms 87:1 fundamentum eius in montibus sanctuari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5 Latin\Psalms 88:18 eruditionis Aethan Ezraita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Latin\Psalms 89:36 semen eius in sempiternum er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Latin\Psalms 89:52 oratio Mosi viri De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Latin\Psalms 90:5 percutiente te eos somnium eru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Latin\Psalms 91:16 psalmus cantici in die sabbat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Latin\Psalms 99:9 canticum in gratiarum actio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Latin\Psalms 100:1 iubilate Domino omnis terr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atin\Psalms 107:43 canticum psalmi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Latin\Psalms 108:13 pro victoria David cantic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Latin\Psalms 109:1 Deus laudabilis mihi ne tace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3 Latin\Psalms 109:31 David cantic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5 Latin\Psalms 119:176 canticum gradu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Latin\Psalms 120:6 multum peregrinata est anima me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5 Latin\Psalms 120:7 canticum gradu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Latin\Psalms 121:8 canticum graduum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5 Latin\Psalms 122:9 canticum gradu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Latin\Psalms 123:4 canticum graduum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1 Latin\Psalms 124:4 forsitan aquae circumdedissent no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5 Latin\Psalms 124:8 canticum gradu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5 Latin\Psalms 125:5 canticum gradu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Latin\Psalms 126:6 canticum graduum Salomon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5 Latin\Psalms 127:5 canticum gradu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5 Latin\Psalms 128:6 canticum gradu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6 Latin\Psalms 129:4 Dominus iustus concidet laqueos impior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5 Latin\Psalms 129:8 canticum gradu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Latin\Psalms 130:5 anima mea ad Domin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5 Latin\Psalms 130:8 canticum gradu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5 Latin\Psalms 131:3 canticum gradu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Latin\Psalms 132:18 canticum graduum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5 Latin\Psalms 133:3 canticum gradu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Latin\Psalms 138:8 pro victoria David cantic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Latin\Psalms 139:1 Domine investigasti me et cognovist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Latin\Psalms 139:24 pro victoria canticum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3 Latin\Psalms 140:13 canticum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3 Latin\Psalms 142:7 canticum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1 Latin\Psalms 144:15 hymnus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Latin\Psalms 146:1 lauda anima mea Domin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Latin\Psalms 148:13 quoniam sublime nomen eius soli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3 Latin\Proverbs 1:2 ad sciendam sapientiam et disciplin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Latin\Proverbs 2:17 et relinquit ducem pubertatis sua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6 Latin\Proverbs 24:8 qui cogitat malefacere stultus vocabit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Latin\Isaiah 2:18 et idola penitus conterent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9 Latin\Isaiah 10:8 dicet en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44 Latin\Isaiah 10:31 migravit Medemena habitatores Gebim confortamin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Latin\Jeremiah 29:24 et ad Semeiam Neelamiten dic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3 Latin\Ezekiel 16:35 propterea meretrix audi verbum Domin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5 Latin\Ezekiel 34:7 propterea pastores audite verbum Domin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5 Latin\Ezekiel 34:9 propterea pastores audite verbum Domin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Latin\Daniel 13:44 Exaudivit autem Dominus vocem ei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4 Latin\Hosea 4:17 particeps idolorum Ephraim dimitte e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atin\Habakkuk 1:1 onus quod vidit Abacuc prophet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8 Latin\Habakkuk 3:1 oratio Abacuc prophetae pro ignorationib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6 Latin\Zephaniah 2:1 convenite congregamini gens non amabil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5 Latin\Matthew 3:8 facite ergo fructum dignum paenitentia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Latin\Matthew 7:1 nolite iudicare ut non iudicemin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Latin\Matthew 10:36 et inimici hominis domestici ei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atin\Matthew 11:15 qui habet aures audiendi audi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atin\Matthew 13:9 qui habet aures audiendi audi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Latin\Matthew 13:18 vos ergo audite parabolam seminant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Latin\Matthew 24:25 ecce praedixi vob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Latin\Matthew 27:36 et sedentes servabant e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atin\Mark 3:16 et inposuit Simoni nomen Petr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6 Latin\Mark 3:30 quoniam dicebant spiritum inmundum hab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Latin\Mark 4:14 qui seminat verbum semin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7 Latin\Mark 6:6 et mirabatur propter incredulitatem eor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Latin\Luke 9:55 et conversus increpavit illo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Latin\Luke 9:56 et abierunt in aliud castell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Latin\Luke 17:32 memores estote uxoris L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Latin\Luke 17:36 respondentes dicunt illi ubi Domi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1 Latin\Luke 19:1 et ingressus perambulabat Hierich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Latin\Luke 21:13 continget autem vobis in testimoni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Latin\Luke 23:16 emendatum ergo illum dimitt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Latin\Luke 24:8 et recordatae sunt verborum ei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Latin\Luke 24:48 vos autem estis testes hor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Latin\John 5:41 claritatem ab hominibus non accipi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Latin\John 6:48 ego sum panis vita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Latin\John 10:30 ego et Pater unum sum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Latin\John 11:35 et lacrimatus est Ies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Latin\John 16:31 respondit eis Iesus modo credit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4 Latin\John 19:22 respondit Pilatus quod scripsi scrips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Latin\Acts 7:47 Salomon autem aedificavit illi dom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Latin\Acts 14:7 et ibi evangelizantes era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40 Latin\Acts 14:24 transeuntesque Pisidiam venerunt Pamphili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Latin\Acts 18:16 et minavit eos a tribunal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Latin\Romans 3:17 et viam pacis non cognoveru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59 Latin\Romans 12:13 necessitatibus sanctorum communicantes hospitalitatem sectan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Latin\Romans 14:16 non ergo blasphemetur bonum nostr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Latin\Romans 16:10 salutate Apellen probum in Chris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Latin\1 Corinthians 14:38 si quis autem ignorat ignorabit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Latin\1 Corinthians 16:14 omnia vestra in caritate fia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Latin\1 Corinthians 16:21 salutatio mea manu Paul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Latin\1 Corinthians 16:23 gratia Domini Iesu vobisc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Latin\2 Corinthians 13:12 salutate invicem in osculo sanc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Latin\2 Corinthians 13:13 salutant vos sancti omn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Latin\Galatians 1:24 et in me clarificabant De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6 Latin\Galatians 5:9 modicum fermentum totam massam corrump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Latin\Galatians 6:5 unusquisque enim onus suum portab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Latin\Galatians 6:7 nolite errare Deus non inridet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5 Latin\Ephesians 4:23 renovamini autem spiritu mentis vestra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Latin\Ephesians 4:27 nolite locum dare diabol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Latin\Ephesians 5:7 nolite ergo effici participes eor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Latin\Ephesians 5:10 probantes quid sit beneplacitum De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Latin\Ephesians 5:21 subiecti invicem in timore Christ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3 Latin\1 Thessalonians 5:16 semper gaude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Latin\1 Thessalonians 5:17 sine intermissione ora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Latin\1 Thessalonians 5:19 Spiritum nolite extingu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Latin\1 Thessalonians 5:20 prophetias nolite spern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Latin\1 Thessalonians 5:25 fratres orate pro nob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Latin\1 Timothy 4:11 praecipe haec et do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Latin\2 Timothy 4:9 festina venire ad me ci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Latin\2 Timothy 4:12 Tychicum autem misi Ephes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7 Latin\Hebrews 4:9 itaque relinquitur sabbatismus populo De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6 Latin\Hebrews 13:1 caritas fraternitatis mane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Latin\Hebrews 13:25 gratia cum omnibus vobis a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Latin\1 Peter 2:3 si gustastis quoniam dulcis Domin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3 Latin\1 Peter 4:9 hospitales invicem sine murmuratio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Latin\1 John 5:21 filioli custodite vos a simulacr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atin\Jude 1:22 et hos quidem arguite iudicato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Latin\Revelation 13:9 si quis habet aurem audi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ycliffe's version of the Bible, 138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Wyclif\Genesis 10:16 and Amorrei, Gergese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Wyclif\Genesis 10:17 Euei, and Arathe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Wyclif\Genesis 23:14 And Efron answerde, My lo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Wyclif\Genesis 24:26 The man bowide hym sil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Wyclif\Genesis 30:12 Also Selfa childide anothir so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5 Wyclif\Genesis 34:4 And he yede to Em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Wyclif\Genesis 35:13 And God departide fro hy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Wyclif\Genesis 37:24 that hadde no wa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Wyclif\Genesis 40:5 bi couenable expownyng to 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Wyclif\Genesis 41:37 The counsel pleside Fara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6 Wyclif\Genesis 46:23 The sone of Dan, Vsy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Wyclif\Genesis 49:14 Isachar, a strong as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Wyclif\Genesis 49:18 Y schal abide thin helth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1 Wyclif\Exodus 1:2 Ruben, Syme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1 Wyclif\Exodus 2:25 and knewe 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Wyclif\Exodus 20:13 Thou schalt not s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Wyclif\Exodus 20:14 Thou schalt `do no letcheri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Wyclif\Exodus 20:15 Thou schalt `do no thef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Wyclif\Exodus 24:15 And whanne Moises hadde st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Wyclif\Exodus 25:5 and skynnes of iacy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Wyclif\Exodus 28:19 achates, and ametis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Wyclif\Exodus 36:7 and weren ouer abunda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1 Wyclif\Exodus 39:11 safir, iasp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Wyclif\Exodus 39:27 and lynnun clothis of bij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Wyclif\Exodus 39:42 as the Lord comaundi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Wyclif\Leviticus 9:16 he made brent sacrif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0 Wyclif\Leviticus 11:15 a struciou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Wyclif\Leviticus 27:4 sche schal yyue thretti sicl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Wyclif\Numbers 1:8 Nathanael, the sone of Su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Wyclif\Numbers 1:33 fourti thousynde and fyue hundr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4 Wyclif\Numbers 15:12 and lomb, and ki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Wyclif\Numbers 16:42 And whanne discensioun  roo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Wyclif\Numbers 24:5 Jacob, and thi tentis, Isra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Wyclif\Numbers 27:15 To whom Moises answery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Wyclif\Numbers 31:46 Moyses took the fyftithe he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Wyclif\Numbers 34:19 Caleph, the sone of Jepho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Wyclif\Numbers 34:27 Abyud, the sone of Salom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Wyclif\Numbers 35:9 The Lord seide to Moi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7 Wyclif\Deuteronomy 2:3 go ye ayens the nor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Wyclif\Deuteronomy 5:17 Thou schalt not s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yclif\Deuteronomy 5:18 Thou schalt not do letcheri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Wyclif\Deuteronomy 14:11 Ete ye alle clene bridd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Wyclif\Joshua 4:2 Chese thou twelue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7 Wyclif\Joshua 12:12 the kyng of Gazer, o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7 Wyclif\Joshua 12:14 the kyng of Herma, o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Wyclif\Joshua 12:17 the kyng of Thaphua, o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6 Wyclif\Joshua 12:19 the king of Asor, o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Wyclif\Joshua 15:22 and Dymona, Edad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Wyclif\Joshua 15:23 and Cades, and Al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Wyclif\Joshua 15:26 this is Asseromam; Sa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Wyclif\Joshua 15:28 Bethfelech, and Asertual, and Bersabe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Wyclif\Joshua 15:37 Sanam, and Aseba, and Magdalg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Wyclif\Joshua 15:38 Delen, and Melcha, Bethel, Lach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Wyclif\Joshua 15:39 and Baschat, and Esgl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Wyclif\Joshua 15:40 Esbon, and Leem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Wyclif\Joshua 15:42 and Ether, and As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Wyclif\Joshua 15:43 Jepta, and Jesu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6 Wyclif\Joshua 15:48 and in the hil, Samy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1 Wyclif\Joshua 15:52 `Arab, and Rom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Wyclif\Joshua 15:53 and Esaam, and Am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Wyclif\Joshua 15:58 `Alul, and Beths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Wyclif\Joshua 18:22 Betharacha, and Samaray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Wyclif\Joshua 18:25 Gabaon, and Ram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Wyclif\Joshua 18:27 and Recem, Jarephel, and Tharel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Wyclif\Joshua 19:3 and Melada, and Asersua, Bal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Wyclif\Joshua 19:5 and Bethmarchaboth, and Asersu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2 Wyclif\Joshua 19:18 and Cassel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Wyclif\Joshua 19:36 and Rechath, Cenereth, and Edem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Wyclif\Joshua 19:42 Selenym, and Hailon, and Jethal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Wyclif\Joshua 19:43 Helom, and Thenna, and Acro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Wyclif\Joshua 19:44 Helthecem, Jebtom, and Baalath, Lu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Wyclif\Joshua 21:14 and Jether, and Yschym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1 Wyclif\Joshua 21:18 `foure cite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Wyclif\Joshua 21:24 and Gethremmon, with her subarb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Wyclif\Joshua 21:35 `foure citees, with her subarb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Wyclif\Judges 2:13 and serueden Baal and Astor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Wyclif\Ruth 4:21 Booz gendride Obe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Wyclif\2 Samuel 23:28 Macharai, of Nethop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 Wyclif\1 Kings 4:18 Gab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9 Wyclif\1 Kings 11:5 But Salomon worschipide Astar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Wyclif\1 Chronicles 1:1 Adam gendride Seth; Eno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Wyclif\1 Chronicles 1:2 Chaynan, Malaleel, Ja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Wyclif\1 Chronicles 1:3 Enoch, Matussale, Lame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Wyclif\1 Chronicles 1:24 Sem, Arphaxat, Sa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Wyclif\1 Chronicles 1:25 Heber, Phalech, Raga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Wyclif\1 Chronicles 1:26 Seruth, Nachor, Thare, Abr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Wyclif\1 Chronicles 1:27 forsothe this is Abrah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Wyclif\1 Chronicles 2:14 the fourthe, Nathana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Wyclif\1 Chronicles 6:9 Azarie gendride Johann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Wyclif\1 Chronicles 6:13 Sellum gendride Helchi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Wyclif\1 Chronicles 6:68 and Betheron als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Wyclif\1 Chronicles 8:4 and Noemany, and Ac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9 Wyclif\1 Chronicles 8:19 and Jechr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7 Wyclif\1 Chronicles 11:27 Semynoth Arorites, Helles Phallonytes, Ir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8 Wyclif\1 Chronicles 11:29 Sobochay Sochites, Ylai Achoy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Wyclif\1 Chronicles 11:34 the sone of Achar, Arari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Wyclif\1 Chronicles 11:35 Eliphal, the sone of Map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9 Wyclif\1 Chronicles 11:36 Mechoratithes, Ahya Phellonyth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Wyclif\1 Chronicles 11:37 Asrahi Carmelites, Neor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Wyclif\1 Chronicles 11:40 Iras Jetreus, Gareb Jethre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Wyclif\1 Chronicles 11:41 Vrie Ethei, Saba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Wyclif\1 Chronicles 24:9 the fyuethe to Melchi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Wyclif\1 Chronicles 24:12 the tweluethe to Jacy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Wyclif\1 Chronicles 24:16 the twentithe to Jezech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Wyclif\2 Chronicles 11:7 and Sochot, and Odoll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4 Wyclif\Ezra 10:33 Zabeth, Eliphelech, Jermai, Manasse, Seme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3 Wyclif\Ezra 10:36 Biamna, Marymuth, and Eliasiph, Mathany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Wyclif\Ezra 10:40 Metuedabai, Sisai, Sarai, Ezr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Wyclif\Ezra 10:41 and Seloman, Semerie, Sell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2 Wyclif\Ezra 10:42 Amarie, Jose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1 Wyclif\Nehemiah 7:33 two and fift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3 Wyclif\Nehemiah 10:3 Amarie, Melchi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2 Wyclif\Nehemiah 10:4 Accus, Sebeny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9 Wyclif\Nehemiah 10:5 Mellucarem, Nerymuth, Oddie, Dany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Wyclif\Nehemiah 10:6 Genton, Baruc, Mosollam, Ab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Wyclif\Nehemiah 10:7 Mianymy, Mazie, Belga, and Semei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Wyclif\Nehemiah 10:8 these weren prest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Wyclif\Nehemiah 10:11 Myca, Roob, Asebi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Wyclif\Nehemiah 10:12 Zaccur, Serebie, Sabany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Wyclif\Nehemiah 10:13 Odias, Bany, Hamy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yclif\Nehemiah 10:15 Zecu, Banny, Bonny, Azgad, Beb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Wyclif\Nehemiah 10:16 Donai, Bogoia, Ady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Wyclif\Nehemiah 10:17 Ather, Azochie, Az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Wyclif\Nehemiah 10:18 Odenye, Assuyn, Bessai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Wyclif\Nehemiah 10:19 Ares, Anatoth, N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Wyclif\Nehemiah 10:20 Methpie, Mosollam, Az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Wyclif\Nehemiah 10:21 Meizabel, Sadoch, Reddu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Wyclif\Nehemiah 10:22 Pheltie, Ananye, Ose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Wyclif\Nehemiah 10:23 Anaie, Azub, Alo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3 Wyclif\Nehemiah 10:24 Phaleam, Sobe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Wyclif\Nehemiah 10:25 Reu, Asebyne, Mathsi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0 Wyclif\Nehemiah 10:26 Ethaie, An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5 Wyclif\Nehemiah 10:27 Mellucarem, Baan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Wyclif\Nehemiah 11:10 And of prestis; Idai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Wyclif\Nehemiah 11:32 in Anatoth, Nob, Anany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Wyclif\Nehemiah 11:33 Asor, Rama, Jethay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0 Wyclif\Nehemiah 11:34 Adid, Soboy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Wyclif\Nehemiah 12:2 Esdras, Amarie, Melluch, Acc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Wyclif\Nehemiah 12:3 Sechenye, Reum, Merymuc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Wyclif\Nehemiah 12:4 Addo, Jethon, Myomy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Wyclif\Nehemiah 12:13 Mosollam, Amarie, Johann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Wyclif\Nehemiah 12:14 Mylico, Jonathan, Sebeny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Wyclif\Nehemiah 12:15 Joseph, Aram, Edu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5 Wyclif\Nehemiah 12:16 Maraioth, Elchie, Addaie, Zacharie, Genth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Wyclif\Nehemiah 12:18 Phelti, Belge, Sannya, Semei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Wyclif\Nehemiah 12:19 Jonathan, Joarib, Mathanye, Jodaie, Az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Wyclif\Nehemiah 12:20 Sellaye, Mochebor, Helchi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Wyclif\Nehemiah 12:21 Asebie, Idaie, Nathana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8 Wyclif\Esther 9:7 Phasandatha, Delphon, and Esphat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Wyclif\Job 6:1 Forsothe Joob answeride, and sei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Wyclif\Job 12:1 Sotheli Joob answeride, and sei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Wyclif\Job 16:2 alle ye ben heuy coumfortour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Wyclif\Job 21:1 Forsothe Joob answeride, and sei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Wyclif\Job 23:1 Sotheli Joob answeride, and sei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Wyclif\Psalms 62:9 thi riythond took me v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Wyclif\Psalms 102:14 for he knewe oure maky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Wyclif\Psalms 129:6 Israel hope in the Lo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Wyclif\Psalms 135:4 Which aloone makith grete meruei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Wyclif\Psalms 135:5 Which made heuenes bi vndurstondy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Wyclif\Psalms 135:7 Which  made grete liyt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Wyclif\Psalms 135:17 Which smoot grete king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Wyclif\Psalms 135:18 And killide strong king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Wyclif\Psalms 135:19 Seon, the king of Amorre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Wyclif\Psalms 135:22 Eritage to Israel, his seruau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Wyclif\Psalms 150:6 ech spirit, herye the Lo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Wyclif\Proverbs 1:2 to kunne wisdom and kunny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Wyclif\Ecclesiastes 10:6 and riche men sitte byneth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Wyclif\Isaiah 37:15 and preiede to the Lo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Wyclif\Matthew 6:13 but delyuere vs fro yu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Wyclif\Luke 8:11 And this is the para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Wyclif\Luke 10:42 but o thing is necessari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Wyclif\John 1:5 and derknessis comprehendiden not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4 Wyclif\John 6:48 Y am breed of lij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6 Wyclif\John 11:36 Lo! hou he louede hy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Wyclif\1 Corinthians 16:21 My gretyng bi Poulis hoo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1 Wyclif\2 Corinthians 5:3 and not nak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5 Wyclif\Ephesians 4:5 o Lo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Wyclif\Philippians 1:24 is nedeful for yo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1 Wyclif\1 Thessalonians 2:6 nether of yo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Wyclif\1 Thessalonians 5:19 Nyle ye quenche the spir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Wyclif\1 Thessalonians 5:20 nyle ye dispise prophec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Wyclif\1 Thessalonians 5:25 Britheren, preye ye for v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Wyclif\1 Timothy 2:10 biheetinge pite bi good werk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Wyclif\1 Timothy 4:2 and haue her conscience corrup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yclif\Hebrews 5:10 bi the ordre of Melchisede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Wyclif\Hebrews 7:10 whanne Melchisedech mette with hy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Wyclif\1 Peter 2:3 that the Lord is swe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8 Wyclif\Revelation 2:25 til Y co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Luther's German version of the bible, 154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Luther\Genesis 10:27 Hadoram, Usal, Dikl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Luther\Genesis 10:28 Obal, Abimael, Sab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9 Luther\Genesis 23:1 Sara ward hundertsiebenundzwanzig Jahre al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Luther\Genesis 25:14 Misma, Duma, Mass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Luther\Genesis 26:6 Also wohnte Isaak zu Ger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Luther\Genesis 46:23 Die Kinder Dans: Hus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Luther\Exodus 1:2 Ruben, Simeon, Levi, Jud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Luther\Exodus 1:3 Isaschar, Sebulon, Ben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Luther\Exodus 1:4 Dan, Naphthali, Gad, Ass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Luther\Exodus 20:13 Du sollst nicht töt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Luther\Exodus 20:14 Du sollst nicht ehebrech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Luther\Exodus 20:15 Du sollst nicht stehl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9 Luther\Exodus 25:5 rötliche Widderfelle, Dachsfelle, Akazienholz,</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Luther\Exodus 28:13 Und sollst goldene Fassungen mach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42 Luther\Exodus 35:7 rötliche Widderfelle, Dachsfelle und Akazienholz,</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Luther\Exodus 38:13 gegen Morgen auch fünfzig Ell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Luther\Leviticus 11:18 die Fledermaus, die Rohrdomm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Luther\Leviticus 14:56 über Beulen, Ausschlag und Eiterweiß,</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Luther\Leviticus 27:4 ein Weibsbild auf dreißig Silberlin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6 Luther\Numbers 4:44 Und die Summe war dreitausendzweihunde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31 Luther\Numbers 4:48 war achttausend fünfhundertachtzi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Luther\Numbers 7:16 einen Ziegenbock zum Sündopf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Luther\Numbers 7:22 einen Ziegenbock zum Sündopf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Luther\Numbers 7:28 einen Ziegenbock zum Sündopf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Luther\Numbers 7:34 einen Ziegenbock zum Sündopf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Luther\Numbers 7:40 einen Ziegenbock zum Sündopf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Luther\Numbers 7:46 einen Ziegenbock zum Sündopf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Luther\Numbers 7:52 einen Ziegenbock zum Sündopf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Luther\Numbers 7:58 einen Ziegenbock zum Sündopf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Luther\Numbers 7:64 einen Ziegenbock zum Sündopf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Luther\Numbers 7:70 einen Ziegenbock zum Sündopf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Luther\Numbers 7:76 einen Ziegenbock zum Sündopf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Luther\Numbers 7:82 einen Ziegenbock zum Sündopf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27 Luther\Numbers 31:33 zweiundsiebzigtausend Rin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24 Luther\Numbers 31:34 einundsechzigtausend Es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27 Luther\Numbers 31:44 sechsunddreißigtausend Rin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0 Luther\Numbers 31:45 dreißigtausend und fünfhundert Es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32 Luther\Numbers 31:46 und sechzehntausend Menschenseel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Luther\Numbers 32:35 Atroth-Sophan, Jaser, Jogbe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Luther\Deuteronomy 3:15 Machir aber gab ich Gile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Luther\Deuteronomy 5:17 Du sollst nicht töt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Luther\Deuteronomy 5:18 Du sollst nicht ehebrech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Luther\Deuteronomy 5:19 Du sollst nicht stehl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Luther\Deuteronomy 14:3 Du sollst keine Greuel ess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Luther\Deuteronomy 14:11 Alle reinen Vögel ess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Luther\Joshua 13:18 Jahza, Kedemoth, Mepha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Luther\Joshua 15:22 Kina, Dimona, Ad-Ad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Luther\Joshua 15:23 Kedes, Hazor, Ith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Luther\Joshua 15:24 Siph, Telem, Beal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6 Luther\Joshua 15:25 Hazor-Hadatta, Karioth-Hezron, das ist Haz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Luther\Joshua 15:26 Amam, Sema, Molad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5 Luther\Joshua 15:27 Hazar-Gadda, Hesmon, Beth-P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6 Luther\Joshua 15:28 Hazar-Sual, Beer-Seba, Bisjothj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Luther\Joshua 15:29 Baala, Ijim, Ez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uther\Joshua 15:30 Eltholad, Chesil, Horm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Luther\Joshua 15:31 Ziklag, Madmanna, Sansann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Luther\Joshua 15:34 Sanoah, En-Gannim, Tappuah, En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Luther\Joshua 15:35 Jarmuth, Adullam, Socho, Asek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Luther\Joshua 15:37 Zenan, Hadasa, Migdal-G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uther\Joshua 15:38 Dilean, Mizpe, Jokthe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Luther\Joshua 15:39 Lachis, Bozkath, Egl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Luther\Joshua 15:40 Chabbon, Lahmas, Kithl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Luther\Joshua 15:42 Libna, Ether, As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Luther\Joshua 15:43 Jephthah, Asna, Nezi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Luther\Joshua 15:49 Danna, Kirjath-Sanna, das ist Deb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Luther\Joshua 15:50 Anab, Esthemo, An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Luther\Joshua 15:52 Arab, Duma, Ese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Luther\Joshua 15:53 Janum, Beth-Thappuah, Aphek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Luther\Joshua 15:55 Maon, Karmel, Siph, Jutt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Luther\Joshua 15:56 Jesreel, Jokdeam, Sano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Luther\Joshua 15:58 Halhul, Beth-Zur, Ged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Luther\Joshua 18:22 Beth-Araba, Zemaraim, Beth-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Luther\Joshua 18:23 Avvim, Happara, Ophr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Luther\Joshua 18:25 Gibeon Rama, Beer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Luther\Joshua 18:26 Mizpe, Kaphira, Moz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Luther\Joshua 18:27 Rekem, Jerpeel, Thareal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Luther\Joshua 19:3 Hazar-Sual, Bala, Ez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uther\Joshua 19:4 Eltholad, Bethul, Horm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8 Luther\Joshua 19:5 Ziklag, Beth-Markaboth, Hazar-Sus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Luther\Joshua 19:19 Hapharaim, Sion, Anahar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Luther\Joshua 19:20 Rabbith, Kisjon, Ebez,</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0 Luther\Joshua 19:21 Remeth, En-Gannim, En-Hadda, Beth-Pazez,</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Luther\Joshua 19:36 Adama, Rama, Haz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Luther\Joshua 19:37 Kedes, Edrei, En-Haz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Luther\Joshua 19:42 Saalabbin, Ajalon, Jethl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Luther\Joshua 19:43 Elon, Thimnatha, Ekr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Luther\Joshua 19:44 Eltheke, Gibbethon, Baal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Luther\Joshua 19:45 Jehud, Bne-Barak, Gath-Rimm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Luther\2 Samuel 5:15 Jibhar, Elisua, Nepheg, Japh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Luther\2 Samuel 5:16 Elisama, Eljada, Eliph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Luther\1 Chronicles 1:1 Adam, Seth, Eno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Luther\1 Chronicles 1:2 Kenan, Mahalaleel, Ja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Luther\1 Chronicles 1:3 Henoch, Methusalah, Lame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Luther\1 Chronicles 1:4 Noah, Sem, Ham, Japhe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Luther\1 Chronicles 1:21 Hadoram, Usal, Dikl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Luther\1 Chronicles 1:22 Ebal, Abimael, Sab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Luther\1 Chronicles 1:24 Sem, Arphachsad, Sa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Luther\1 Chronicles 1:25 Eber, Peleg, Reg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Luther\1 Chronicles 1:26 Serug, Nahor, Thar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Luther\1 Chronicles 1:27 Abram, das ist Abrah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Luther\1 Chronicles 1:30 Misma, Duma, Massa, Hadad, Them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Luther\1 Chronicles 2:8 Die Kinder Ethans sind: Asarj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Luther\1 Chronicles 3:6 dazu Jibhar, Elisama, Eliph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Luther\1 Chronicles 3:7 Nogah, Nepheg, Japh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Luther\1 Chronicles 3:8 Elisama, Eljada, Eliphelet, die neu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Luther\1 Chronicles 4:29 Bilha, Ezem, Thol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Luther\1 Chronicles 4:30 Bethuel, Horma, Zikla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0 Luther\1 Chronicles 6:58 Hilen, Deb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6 Luther\1 Chronicles 6:68 Jokmeam, Beth-Hor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Luther\1 Chronicles 8:4 Abisua, Naeman, Aho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Luther\1 Chronicles 8:5 Gera, Sephuphan und Hur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Luther\1 Chronicles 8:14 Ahjo aber, Sasak, Jere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Luther\1 Chronicles 8:15 Sebadja, Arad, A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Luther\1 Chronicles 8:17 Sebadja, Mesullam, Hiski, Heb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Luther\1 Chronicles 8:19 Jakim, Sichri, Sabd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Luther\1 Chronicles 8:20 Eljoenai, Zilthai, Eli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Luther\1 Chronicles 8:22 Jispan, Eber, Eli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Luther\1 Chronicles 8:23 Abdon, Sichri, Ha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Luther\1 Chronicles 8:24 Hananja, Elam, Anthothj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Luther\1 Chronicles 8:26 Samserai, Seharja, Athalj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Luther\1 Chronicles 8:31 Gedo, Ahjo, Sec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Luther\1 Chronicles 9:37 Gedor, Ahjo, Sacharja, Mikl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uther\1 Chronicles 11:47 Eliel, Obed, Jaesiel von Mezobaj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uther\1 Chronicles 14:5 Jibhar, Elisua, Elp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Luther\1 Chronicles 14:6 Nogah, Nepheg, Japh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Luther\1 Chronicles 14:7 Elisama, Baeljada, Eliph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Luther\2 Chronicles 11:6 nämlich: Bethlehem, Etam, Theko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uther\2 Chronicles 11:7 Beth-Zur, Socho, Adull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Luther\2 Chronicles 11:8 Gath, Maresa, Si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Luther\2 Chronicles 11:9 Adoraim, Lachis, Asek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50 Luther\Ezra 2:3 der Kinder Parevs zweitausend hundertundzweiundsiebzi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44 Luther\Ezra 2:7 der Kinder Elam tausend zweihundertvierundfünfzi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8 Luther\Ezra 2:18 der Kinder Jorah hundertundzwöl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Luther\Ezra 2:20 der Kinder von Gibbar fünfundneunzi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42 Luther\Ezra 2:21 der Kinder von Bethlehem hundertdreiundzwanzi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Luther\Ezra 2:22 der Männer von Netopha sechsundfünfzi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40 Luther\Ezra 2:23 der Männer von Anathoth hundertachtundzwanzi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8 Luther\Ezra 2:24 der Kinder von Asmaveth zweihundertvierzi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9 Luther\Ezra 2:27 der Männer von Michmas hundertzweiundzwanzi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Luther\Ezra 2:29 der Kinder von Nebo zweiundfünfzi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6 Luther\Ezra 2:30 der Kinder Magbis hundertsechsundfünfzi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5 Luther\Ezra 2:32 der Kinder Harim dreihundertundzwanzi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Luther\Ezra 10:32 Benjamin, Malluch und Semarj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Luther\Ezra 10:35 Benaja, Bedja, Cheluh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Luther\Ezra 10:36 Vanja, Meremoth, Eljasi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Luther\Ezra 10:37 Matthanja, Matthnai, Jaes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Luther\Ezra 10:38 Bani, Binnui, Sime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Luther\Ezra 10:39 Selemja, Nathan, Adaj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Luther\Ezra 10:40 Machnadbai, Sasai, Sar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Luther\Ezra 10:41 Asareel, Selemja, Semarj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Luther\Ezra 10:42 Sallum, Amarja und Jose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Luther\Nehemiah 7:25 der Kinder von Gibeon fünfundneunzi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7 Luther\Nehemiah 7:28 der Männer von Beth-Asmaveth zweiundvierzi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uther\Nehemiah 10:2 Seraja, Asarja, Jerem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uther\Nehemiah 10:3 Pashur, Amarja, Malch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Luther\Nehemiah 10:4 Hattus, Sebanja, Mall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uther\Nehemiah 10:5 Harim, Meremoth, Obadj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uther\Nehemiah 10:6 Daniel, Ginthon, Bar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uther\Nehemiah 10:7 Mesullam, Abia, Mi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Luther\Nehemiah 10:11 Micha, Rehob, Hasabj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Luther\Nehemiah 10:12 Sakkur, Serebja, Sebanj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Luther\Nehemiah 10:13 Hodia, Bani und Benin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Luther\Nehemiah 10:15 Bunni, Asgad, B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Luther\Nehemiah 10:16 Adonia, Bigevai, Ad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Luther\Nehemiah 10:17 Ater, Hiskia, Ass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Luther\Nehemiah 10:18 Hodia, Hasum, Bez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uther\Nehemiah 10:19 Hariph, Anathoth, No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Luther\Nehemiah 10:20 Magpias, Mesullam, Hes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Luther\Nehemiah 10:21 Mesesabeel, Zadok, Jaddu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Luther\Nehemiah 10:22 Pelatja, Hanan, Anaj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Luther\Nehemiah 10:23 Hosea, Hananja, Hassu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Luther\Nehemiah 10:24 Halohes, Pilha, Sobe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uther\Nehemiah 10:25 Rehum, Hasabna, Maasej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Luther\Nehemiah 10:26 Ahia, Hanan, A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Luther\Nehemiah 10:27 Malluch, Harim und Baan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Luther\Nehemiah 11:26 und zu Jesua, Molada, Beth-P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6 Luther\Nehemiah 11:27 Hazar-Sual, Beer-Seba und ihren Ortschaft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Luther\Nehemiah 11:29 und zu En-Rimmon, Zora, Jarmu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Luther\Nehemiah 11:32 und zu Anathoth, Nob, Ananj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Luther\Nehemiah 11:33 Hazor, Rama, Gittha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uther\Nehemiah 11:34 Hadid, Zeboim, Neball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uther\Nehemiah 12:2 Amarja, Malluch, Hatt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Luther\Nehemiah 12:3 Sechanja, Rehum, Mere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Luther\Nehemiah 12:4 Iddo, Ginthoi, Ab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Luther\Nehemiah 12:5 Mijamin, Maadja, Bilg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uther\Nehemiah 12:6 Semaja, Jojarib, Jedaj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Luther\Nehemiah 12:33 und Asarja, Esra, Mesull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Luther\Nehemiah 12:34 Juda, Benjamin, Semaja und Jerem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Luther\Esther 4:15 Esther hieß Mardochai antwort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Luther\Esther 9:8 Poratha, Adalja, Aridat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0 Luther\Esther 9:9 Parmastha, Arisai, Aridai, Vajesat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Luther\Job 3:2 Und Hiob spra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Luther\Job 6:1 Hiob antwortete und spra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Luther\Job 9:1 Hiob antwortete und spra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Luther\Job 12:1 Da antwortete Hiob und spra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Luther\Job 16:1 Hiob antwortete und spra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Luther\Job 19:1 Hiob antwortete und spra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Luther\Job 21:1 Hiob antwortete und spra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Luther\Job 23:1 Hiob antwortete und spra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Luther\Job 26:1 Hiob antwortete und spra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Luther\Job 36:1 Elihu redet weiter und spra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7 Luther\Proverbs 1:3 Klugheit, Gerechtigkeit, Recht und Schlec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Luther\Song Of Solomon 1:1 Das Hohelied Salomo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Luther\Isaiah 3:21 die Ringe, die Haarbän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Luther\Jeremiah 48:22 Dibon, Nebo, Beth-Diblatha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7 Luther\Jeremiah 48:23 Kirjathaim, Beth-Gamul, Beth-Me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7 Luther\Mark 4:14 Der Sämann sät das Wo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Luther\Mark 15:13 Sie schrieen abermals: Kreuzige ih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Luther\Luke 17:32 Gedenket an des Lot Wei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Luther\Luke 21:19 Fasset eure Seelen mit Gedul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3 Luther\Acts 14:7 und predigten daselbst das Evangeli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Luther\Acts 17:33 Also ging Paulus von ihn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52 Luther\Romans 1:31 Unvernünftige, Treulose, Lieblose, unversöhnlich, unbarmherzi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Luther\2 Corinthians 13:13 Es grüßen euch alle Heilig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Luther\Galatians 1:24 und priesen Gott über m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Luther\Ephesians 5:7 Darum seid nicht ihr Mitgenoss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uther\1 Thessalonians 5:16 Seid allezeit fröhli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Luther\1 Thessalonians 5:17 betet ohne Unterlaß,</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Luther\1 Thessalonians 5:19 Den Geist dämpfet nic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Luther\1 Thessalonians 5:20 die Weissagung verachtet nic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Luther\1 Thessalonians 5:22 Meidet allen bösen Sche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Luther\1 Thessalonians 5:25 Liebe Brüder, betet für u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Luther\1 Timothy 4:11 Solches gebiete und leh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Luther\James 1:16 Irret nicht, liebe Brü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5 Luther\1 Peter 4:9 Seid gastfrei untereinander ohne Murr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Luther\1 John 5:8 und die drei sind beisam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Luther\Revelation 13:9 Hat jemand Ohren, der hö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ouay Rheims Bible, 160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Douay\Genesis 10:28 And Ebal, and Abimael, Sab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Douay\Genesis 23:14 And Ephron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Douay\Genesis 26:6 So Isaac abode in Gerar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Douay\Genesis 30:12 Zelpha also bore anot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Douay\Genesis 35:13 And he departed from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7 Douay\Genesis 46:23 The sons of Dan: Hus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Douay\Exodus 1:2 Ruben, Simeon, Levi, Jud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Douay\Exodus 1:3 Issachar, Zabulon, and Ben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Douay\Exodus 20:13 Thou shalt not ki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Douay\Exodus 20:14 Thou shalt not commit adul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Douay\Exodus 20:15 Thou shalt not ste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Douay\Leviticus 9:16 He offered the holocau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4 Douay\Leviticus 14:18 And upon his he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4 Douay\Leviticus 27:4 If a woman, thir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Douay\Numbers 1:21 Were forty-six thousand five hund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9 Douay\Numbers 1:23 Fifty-nine thousand three hund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9 Douay\Numbers 1:31 Fifty-seven thousand four hund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Douay\Numbers 1:33 Forty thousand five hund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Douay\Numbers 1:35 Thirty-two thousand two hund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9 Douay\Numbers 1:37 Thirty-five thousand four hund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8 Douay\Numbers 1:39 Sixty-two thousand seven hund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Douay\Numbers 1:41 Forty-one thousand and five hund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9 Douay\Numbers 1:43 Fifty-three thousand four hund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9 Douay\Numbers 7:3 3, sacrif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Douay\Numbers 15:11 Thus shalt thou d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Douay\Numbers 27:15 And Moses answered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Douay\Numbers 31:33 Seventy-two thousand ox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Douay\Numbers 31:34 Sixty-one thousand as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Douay\Numbers 33:5 And they camped in Socc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Douay\Numbers 35:9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Douay\Deuteronomy 5:17 Thou shalt not ki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Douay\Deuteronomy 5:18 Neither shalt thou commit adul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Douay\Deuteronomy 5:19 And thou shalt not ste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Douay\Deuteronomy 26:8 8iction, and labour, and distr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Douay\Joshua 2:10 We have heard th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4 Douay\Joshua 4:15 And he said to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Douay\Joshua 10:38 Returning from thence to Dab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Douay\Joshua 15:24 Ziph and Telem and Bal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Douay\Joshua 15:26 Amam, Sama and Molad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Douay\Joshua 15:37 Sanan and Hadassa and Magdalg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Douay\Joshua 15:38 Delean and Masepha and Jecth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Douay\Joshua 15:39 Lachis and Bascath and Egl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Douay\Joshua 15:40 Chebbon and Leheman and Cethl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Douay\Joshua 15:42 Labana and Ether and As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Douay\Joshua 15:43 Jephtha and Esna and Nesi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Douay\Joshua 15:50 Anab and Istemo and An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Douay\Joshua 15:52 Arab and Ruma and Esa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Douay\Joshua 15:56 Jezrael and Jucadam and Zano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Douay\Joshua 15:58 Halhul, and Bessur, and Ged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Douay\Joshua 18:22 Betharaba and Samaraim and Beth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Douay\Joshua 18:25 Gabam and Rama and Ber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Douay\Joshua 18:27 And Recem, Jarephel and Tharel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Douay\Joshua 19:3 And Hasersual, Bala and As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Douay\Joshua 19:4 And Eltholad, Bethul and Harm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Douay\Joshua 19:20 And Rabboth and Cesion, Ab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Douay\Joshua 19:36 And Edema and Arama, As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Douay\Joshua 19:37 And Cedes and Edri, Enhas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Douay\Joshua 19:42 Selebin and Aialon and Jethel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Douay\Joshua 19:43 Elon and Themna and Acr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Douay\Joshua 19:44 Elthece, Gebbethon and Bala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Douay\Joshua 21:14 And Jether and Estem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Douay\Joshua 21:15 And Holon, and Dab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Douay\1 Kings 7:4 Set one against anot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Douay\1 Chronicles 1:1 Adam, Seth, Eno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Douay\1 Chronicles 1:2 Cainan, Malaleel, Ja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Douay\1 Chronicles 1:3 Henoc, Mathusale, Lame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Douay\1 Chronicles 1:4 Noe, Sem, Cham, and Japhe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Douay\1 Chronicles 1:24 Sem, Arphaxad, Sa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Douay\1 Chronicles 1:25 Heber, Phaleg, Raga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Douay\1 Chronicles 1:26 Serug, Nachor, Tha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Douay\1 Chronicles 1:27 Abram, this is Abrah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Douay\1 Chronicles 2:8 The sons of Ethan: Azari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Douay\1 Chronicles 3:6 Jebaar also and Elisam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7 Douay\1 Chronicles 11:35 Eliphal the son of 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Douay\1 Chronicles 14:5 Jebahar, and Elisua, and Elipha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Douay\1 Chronicles 14:7 Elisama. and Baaliada, and Elipha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Douay\1 Chronicles 21:8 8oor of Ornan the Jebusi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Douay\Ezra 2:20 The children of Gebbar, ninety-f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Douay\Ezra 2:22 The men of Netupha, fifty-si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Douay\Ezra 2:24 The children of Azmaveth, forty-tw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Douay\Ezra 2:29 The children of Nebo, fifty-tw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Douay\Ezra 10:32 Benjamin, Maloch, Samari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Douay\Ezra 10:35 Baneas, and Badaias, Chelia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Douay\Ezra 10:36 Vania, Marimuth, and Eliasi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Douay\Ezra 10:37 Mathanias, Mathania, and Jas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Douay\Ezra 10:38 And Bani, and Bennui, Seme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Douay\Ezra 10:40 And Mechnedebai, Sisai, Sar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Douay\Ezra 10:41 Ezrel, and Selemiau, Semer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Douay\Ezra 10:42 Sellum, Amaria, Jose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Douay\Nehemiah 7:25 The children of Gabaon, ninety-f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Douay\Nehemiah 7:28 The men of Bethazmoth, forty-tw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Douay\Nehemiah 10:2 Saraias, Azarias, Jeremi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Douay\Nehemiah 10:3 Pheshur, Amarias, Melchi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Douay\Nehemiah 10:4 Hattus, Sebenia, Mell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Douay\Nehemiah 10:5 Harem, Merimuth, Obdi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Douay\Nehemiah 10:6 Daniel, Genthon, Bar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Douay\Nehemiah 10:7 Mosollam, Abia, Mi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Douay\Nehemiah 10:11 Micha, Rohob, Haseb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Douay\Nehemiah 10:12 Zachur, Serebia, Saban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Douay\Nehemiah 10:13 Odaia, Bani, Banin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Douay\Nehemiah 10:15 Bonni, Azgad, B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Douay\Nehemiah 10:16 Adonia, Begoai, Ad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Douay\Nehemiah 10:17 Ater, Hezecia, Az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Douay\Nehemiah 10:18 Odaia, Hasum, Bes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Douay\Nehemiah 10:19 Hareph, Anathoth, N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Douay\Nehemiah 10:20 Megphias, Mosollam, Haz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Douay\Nehemiah 10:21 Mesizabel, Sadoc, Jeddu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Douay\Nehemiah 10:22 Pheltia, Hanan, Ana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Douay\Nehemiah 10:23 Osee, Hanania, Hasu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Douay\Nehemiah 10:24 Alohes, Phalea, Sobe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Douay\Nehemiah 10:25 Rehum, Hasebna, Maas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Douay\Nehemiah 10:26 Echaia, Hanan, A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Douay\Nehemiah 10:27 Melluch, Haran, Baan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Douay\Nehemiah 11:32 At Anathoth, Nob, Anan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Douay\Nehemiah 11:33 Asor, Rama, Getha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Douay\Nehemiah 11:34 Hadid, Seboim, and Neballat, L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Douay\Nehemiah 12:2 Amaria, Melluch, Hatt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Douay\Nehemiah 12:3 Sebenias, Rheum, Merimu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Douay\Nehemiah 12:4 Addo, Genthon, Ab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Douay\Nehemiah 12:5 Miamin, Madia, Belg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3 Douay\Esther 9:7 Pharsandatha, and Delphon, and Esphat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9 Douay\Job 3:2 and he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Douay\Job 6:1 But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Douay\Job 9:1 And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Douay\Job 12:1 W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Douay\Job 16:1 T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Douay\Job 21:1 T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Douay\Job 23:1 T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Douay\Job 26:1 T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Douay\Psalms 54:2 the same are dar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Douay\Psalms 71:1 A psalm on Solom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4 Douay\Psalms 99:1 A psalm of prai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 Douay\Psalms 118:1 Ale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Douay\Psalms 145:1 Alleluia, of Aggeus and Zachari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Douay\Proverbs 1:2 To know wisdom, and instruc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3 Douay\Isaiah 10:8 For he shall s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Douay\Luke 17:32 Remember Lot's wif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Douay\Luke 24:8 And they remembered his wor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Douay\John 11:35 And Jesus wep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Douay\Romans 16:10 Salute Apelles, approved in Chri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3 Douay\1 Thessalonians 5:16 Always rejo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Douay\1 Thessalonians 5:17 Pray without ceas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Douay\1 Thessalonians 5:19 Extinguish not the spir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Douay\1 Thessalonians 5:20 Despise not prophec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Douay\1 Thessalonians 5:25 Brethren, pray for 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Douay\1 Timothy 4:11 These things command and tea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Bishops Bible, 156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Bishops\Genesis 25:15 Ietur, Naphis, and Cedin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Bishops\Genesis 26:6 And Isahac dwelled in Ger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Bishops\Exodus 1:2 Ruben, Simeon, Leui, and Iud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Bishops\Exodus 1:3 Isachar, Zabulon, and Beni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Bishops\Exodus 20:13 Thou shalt not ky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Bishops\Exodus 20:14 Thou shalt not commit adulteri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Bishops\Exodus 20:15 Thou shalt not stea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Bishops\Numbers 31:46 And sixteene thousande pers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Bishops\Deuteronomy 5:17 Thou shalt not sl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Bishops\Deuteronomy 5:18 Thou shalt not commit adulteri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Bishops\Deuteronomy 5:19 Thou shalt not stea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Bishops\Deuteronomy 14:14 And all kinde of Raue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Bishops\Joshua 15:22 Kinah, Dimonah, and Ada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Bishops\Joshua 15:23 Kedes, Hazor, and Ieth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Bishops\Joshua 15:24 Ziph, Telem, and Bal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Bishops\Joshua 15:26 Amam, Shema, and Mola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Bishops\Joshua 15:27 Hazar, Gadah, Hasmon, and Bethphele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9 Bishops\Joshua 15:28 Hazarsual, Beersabe, and Bazioth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Bishops\Joshua 15:29 Baala, Iim, and Az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Bishops\Joshua 15:30 Eltholad, Cecil, and Horm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Bishops\Joshua 15:31 Zikelag, Medemenah, and Sensenn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Bishops\Joshua 15:34 Zanoah, Engannim, Thaphuah, and En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Bishops\Joshua 15:35 Iarmuth, Adulam, Socoh, and Azek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Bishops\Joshua 15:37 Zenan, Hadazah, and Magdalg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Bishops\Joshua 15:38 Delean, Mispeh, and Iekthe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Bishops\Joshua 15:39 Lachis, Bazcath, and Egl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Bishops\Joshua 15:40 Chabbon, Lehamam, and Cethl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Bishops\Joshua 15:42 Lebnah, Ether, and As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Bishops\Joshua 15:43 Iephthah, Asnah, and Nezi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Bishops\Joshua 15:50 Anab, Esthemoh, and An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Bishops\Joshua 15:52 Arab, Dumah, and Ese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Bishops\Joshua 15:53 Ianum, Beththaphuah, &amp; Aphec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Bishops\Joshua 15:55 Maon, Carmel, Ziph, and Iut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Bishops\Joshua 15:56 Iesrael, Iukadan, and Zano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Bishops\Joshua 15:58 Halhul, Bethzur, and Ged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Bishops\Joshua 18:22 Betharabah, Samaraim, and Beth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Bishops\Joshua 18:23 Auim, Parah, and Ophr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Bishops\Joshua 18:25 Gabaon, Ramah, Beer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Bishops\Joshua 18:26 Mispeh, Chephirah, and Mos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Bishops\Joshua 18:27 Recem, Iarephel, and Tharel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Bishops\Joshua 19:3 Hazorsual, Balah, and Az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Bishops\Joshua 19:4 Eltholad, Bethul, and Horm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3 Bishops\Joshua 19:5 Zikelag, Bethmarcaboth, and Hazetsus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Bishops\Joshua 19:19 Hapharaim, Sion, and Anahar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Bishops\Joshua 19:20 Harabith, Kision, and Abez,</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3 Bishops\Joshua 19:21 Rameth, Enganim, Enhadah, and Bethphazez.</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Bishops\Joshua 19:36 Adamah, Ramah, and Haz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Bishops\Joshua 19:37 Kedes, Edrai, and Enhaz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Bishops\Joshua 19:42 Saelabin, Aialon, Ieth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Bishops\Joshua 19:43 Elon, and Themnathah, and Akr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Bishops\Joshua 19:44 Elthekeh, Gibbethon, and Baal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Bishops\Joshua 19:45 Iehud, Banebarac, &amp; Gathrim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Bishops\2 Samuel 5:16 Elisama, Eliada, and Eliph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Bishops\1 Chronicles 1:1 Adam, Seth, Eno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Bishops\1 Chronicles 1:2 Kenan, Mahalchel, Ia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Bishops\1 Chronicles 1:3 Henoh, Methusalah, Lame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Bishops\1 Chronicles 1:4 Noah, Sem, Ham, and Iaphe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Bishops\1 Chronicles 1:15 Heui, Araki, and Sin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Bishops\1 Chronicles 1:16 And Aruadi, Zamari, and Hemath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Bishops\1 Chronicles 1:22 Ebal, and Abimael, and Seb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Bishops\1 Chronicles 1:23 And Ophir, Hauila, and Ioba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Bishops\1 Chronicles 1:25 Eber, Peleg, Reh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Bishops\1 Chronicles 1:26 Serug, Nahor, Ther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Bishops\1 Chronicles 1:27 Abram, otherwyse called Abrah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Bishops\1 Chronicles 2:8 The sonnes of Ethan: Azar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Bishops\1 Chronicles 3:6 Ibhar also and Elisama, Eliph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Bishops\1 Chronicles 3:7 Noga, Nepheg, and Ieph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Bishops\1 Chronicles 8:4 Abisna, Naaman, and Aho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Bishops\1 Chronicles 8:5 Gera, Sephuphan, and Hur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Bishops\1 Chronicles 8:14 And Aio, Sasar, and Ieri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Bishops\1 Chronicles 8:15 Zebadia, Arad, and A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Bishops\1 Chronicles 8:17 Zebadia, Mesullam, Hezeki, &amp; Heb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Bishops\1 Chronicles 8:19 Iakim, and Zicri, and Sabd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Bishops\1 Chronicles 8:20 Elienai, Zilthai, and Eli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Bishops\1 Chronicles 8:22 Iispan, Eber, and Eli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Bishops\1 Chronicles 8:23 Abdon, and Zicri, and Ha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Bishops\1 Chronicles 8:24 Hanania, Elam, and Anathoth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Bishops\1 Chronicles 8:26 And Samserai, Seharia, and Athal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Bishops\1 Chronicles 8:31 Gedor, Ahio, and Zac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Bishops\1 Chronicles 9:37 Gedor, Ahio, Zacharia, and Mikl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Bishops\1 Chronicles 14:5 Iibhar, Elisua, and Elipha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Bishops\1 Chronicles 14:6 Noga, Nepheg, and Iaph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Bishops\1 Chronicles 14:7 Elisama, Beeliada, and Elipha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Bishops\2 Chronicles 11:7 Bethzur, Socho, and Adull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Bishops\2 Chronicles 11:8 Gath, and Maresa, and Zi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Bishops\2 Chronicles 11:9 Adurahim, Lachis, and Azec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Bishops\Ezra 10:32 Beniamin, Malluch, and Sem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Bishops\Ezra 10:35 Banea, Badaia, Chelia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Bishops\Ezra 10:36 Uaniah, Maremoth, Eliasi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Bishops\Ezra 10:37 Mathaniah, Mathanai, Ias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Bishops\Ezra 10:38 Bani, Bennui, and Seme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Bishops\Ezra 10:39 Selemia, Nathan, Ad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Bishops\Ezra 10:40 Machnadebai, Sasai, Sar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Bishops\Ezra 10:41 Asarel, Selennahu, and Sem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Bishops\Ezra 10:42 Sallum, Amaria, and Iose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Bishops\Nehemiah 10:2 Seraiah, Azariah, Irme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Bishops\Nehemiah 10:3 Pashur, Amariah, Malachi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Bishops\Nehemiah 10:4 Hattus, Sebeniah, Mall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Bishops\Nehemiah 10:5 Harim, Meremoth, Obad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Bishops\Nehemiah 10:6 Daniel, Ginethon, Bar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Bishops\Nehemiah 10:7 Mesullam, Abiiah, Mii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Bishops\Nehemiah 10:11 Micha, Rehob, Hasab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Bishops\Nehemiah 10:12 Zacchur, Serebiah, Seban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Bishops\Nehemiah 10:13 Hodiiah, Bani, Benin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Bishops\Nehemiah 10:15 Bunni, Azgad, B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Bishops\Nehemiah 10:16 Adoniiah, Biguai, Ad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Bishops\Nehemiah 10:17 Ater, Hizciiah, Az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Bishops\Nehemiah 10:18 Hodiiah, Hasum, Bes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Bishops\Nehemiah 10:19 Hariph, Anathoth, N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Bishops\Nehemiah 10:20 Magpias, Mesullam, Hez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Bishops\Nehemiah 10:21 Mesesabel, Sadoc, Iaddu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Bishops\Nehemiah 10:22 Phelatia, Hanan, Anaa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Bishops\Nehemiah 10:23 Hosea, Hanania, Hasu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Bishops\Nehemiah 10:24 Halohes, Phaleha, Sobe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Bishops\Nehemiah 10:25 Rehum, Hasebna, Maas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Bishops\Nehemiah 10:26 Ahia Aanan, and A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Bishops\Nehemiah 10:27 Malluch, Harim, and Baan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Bishops\Nehemiah 11:26 At Iesua, Moladath, Bethpha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Bishops\Nehemiah 11:32 And at Anathoth, Nob, Anan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Bishops\Nehemiah 11:33 Hazor, Ramah, Getha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Bishops\Nehemiah 11:34 Hadid, Zeboim, Neball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Bishops\Nehemiah 12:2 Amaria, Malluch, Hatt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Bishops\Nehemiah 12:3 Sechania, Rehum, Meri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Bishops\Nehemiah 12:4 Iddo, Genthon, Ab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Bishops\Nehemiah 12:5 Miamin, Madaia, Belg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Bishops\Nehemiah 12:6 Semaia, Ioiarib, Ieda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Bishops\Nehemiah 12:33 And Asaria, Esdras, and Mesull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Bishops\Nehemiah 12:34 Iuda, Beniamin, Semeia, &amp; Ierem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4 Bishops\Esther 9:7 And slue Pharsandatha, Dalphon, Asphat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Bishops\Esther 9:8 Phoratha, Adalia, Aridat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3 Bishops\Esther 9:9 Pharmastha, Arisai, Aridai, and Uaizat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Bishops\Job 3:2 And Iob aunswered, and say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Bishops\Job 6:1 But Iob aunswered, and say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Bishops\Job 9:1 Iob aunswered, and say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Bishops\Job 12:1 So Iob aunswered, &amp; sai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Bishops\Job 16:1 Iob aunswered, &amp; sai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Bishops\Job 19:1 Iob aunswered, and sai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Bishops\Job 21:1 Iob aunswered, and sai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Bishops\Job 23:1 Iob aunswered, &amp;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Bishops\Job 26:1 Iob aunswered, and say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Bishops\Job 35:1 Elihu spake moreouer and sai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Bishops\Job 36:1 Elihu also proceeded, and sai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Bishops\Isaiah 3:21 And rynges, and nose iewe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Bishops\Isaiah 38:4 Then sayde God vnto Es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Bishops\Mark 4:14 The sower, soweth the wor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Bishops\Luke 17:32 Remember lottes wyf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Bishops\Luke 24:8 And they remembred his word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Bishops\John 8:1 Iesus went vnto mout Oliue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Bishops\John 11:35 And Iesus wep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Bishops\Acts 14:7 And there preached the Gospe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Bishops\Romans 5:4 Pacience profe, profe hop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Bishops\2 Corinthians 13:13 All the saintes salute yo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1 Bishops\1 Thessalonians 5:16 Reioyce eu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5 Bishops\1 Thessalonians 5:17 Pray continual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Bishops\1 Thessalonians 5:19 Quenche not the spiri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Bishops\1 Thessalonians 5:20 Despise not prophesiyng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Bishops\1 Thessalonians 5:25 Brethren, pray for v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Bishops\1 Timothy 4:11 These thynges commaunde &amp; teach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Bishops\Hebrews 13:1 Let brotherly loue contin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King James Version (spelling change 1769) of the bible, 161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KJV1769\Genesis 26:6 And Isaac dwelt in Ger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KJV1769\Exodus 1:2 Reuben, Simeon, Levi, and Ju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KJV1769\Exodus 1:3 Issachar, Zebulun, and Ben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KJV1769\Exodus 20:13 Thou shalt not ki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KJV1769\Exodus 20:14 Thou shalt not commit adul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KJV1769\Exodus 20:15 Thou shalt not ste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KJV1769\Leviticus 11:15 Every raven after his ki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KJV1769\Numbers 31:46 And sixteen thousand pers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KJV1769\Deuteronomy 5:17 Thou shalt not ki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KJV1769\Deuteronomy 5:18 Neither shalt thou commit adul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KJV1769\Deuteronomy 5:19 Neither shalt thou ste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KJV1769\Joshua 15:24 Ziph, and Telem, and Beal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KJV1769\Joshua 15:26 Amam, and Shema, and Mola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KJV1769\Joshua 15:29 Baalah, and Iim, and Az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KJV1769\Joshua 15:37 Zenan, and Hadashah, and Migdalg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KJV1769\Joshua 15:39 Lachish, and Bozkath, and Egl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KJV1769\Joshua 15:42 Libnah, and Ether, and Ash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KJV1769\Joshua 15:52 Arab, and Dumah, and Eshe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KJV1769\Joshua 15:58 Halhul, Bethzur, and Ged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KJV1769\Joshua 18:25 Gibeon, and Ramah, and Beer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KJV1769\1 Chronicles 1:1 Adam, Sheth, Eno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KJV1769\1 Chronicles 1:2 Kenan, Mahalaleel, J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KJV1769\1 Chronicles 1:3 Henoch, Methuselah, Lame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KJV1769\1 Chronicles 1:4 Noah, Shem, Ham, and Japhe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KJV1769\1 Chronicles 1:24 Shem, Arphaxad, She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KJV1769\1 Chronicles 1:25 Eber, Peleg, Re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KJV1769\1 Chronicles 1:26 Serug, Nahor, Ter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KJV1769\1 Chronicles 1:27 Abram; the same is Abrah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KJV1769\1 Chronicles 8:14 And Ahio, Shashak, and Jere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KJV1769\Ezra 10:32 Benjamin, Malluch, and Shem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KJV1769\Ezra 10:35 Benaiah, Bedeiah, Chellu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KJV1769\Ezra 10:36 Vaniah, Meremoth, Eliashi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KJV1769\Ezra 10:37 Mattaniah, Mattenai, and Jaasa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KJV1769\Ezra 10:38 And Bani, and Binnui, Shime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KJV1769\Ezra 10:40 Machnadebai, Shashai, Shar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8 KJV1769\Ezra 10:41 Azareel, and Shelemiah, Shem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KJV1769\Ezra 10:42 Shallum, Amariah, and Jose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KJV1769\Nehemiah 10:2 Seraiah, Azariah, Jerem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KJV1769\Nehemiah 10:3 Pashur, Amariah, Malch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KJV1769\Nehemiah 10:4 Hattush, Shebaniah, Mall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KJV1769\Nehemiah 10:5 Harim, Meremoth, Obad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KJV1769\Nehemiah 10:6 Daniel, Ginnethon, Bar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KJV1769\Nehemiah 10:7 Meshullam, Abijah, Mi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KJV1769\Nehemiah 10:11 Micha, Rehob, Hashab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KJV1769\Nehemiah 10:12 Zaccur, Sherebiah, Sheban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KJV1769\Nehemiah 10:13 Hodijah, Bani, Benin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KJV1769\Nehemiah 10:15 Bunni, Azgad, B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KJV1769\Nehemiah 10:16 Adonijah, Bigvai, Ad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KJV1769\Nehemiah 10:17 Ater, Hizkijah, Azz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KJV1769\Nehemiah 10:18 Hodijah, Hashum, Bez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KJV1769\Nehemiah 10:19 Hariph, Anathoth, N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KJV1769\Nehemiah 10:20 Magpiash, Meshullam, Hez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KJV1769\Nehemiah 10:21 Meshezabeel, Zadok, Jaddu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KJV1769\Nehemiah 10:22 Pelatiah, Hanan, An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KJV1769\Nehemiah 10:23 Hoshea, Hananiah, Hashu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KJV1769\Nehemiah 10:24 Hallohesh, Pileha, Shobe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KJV1769\Nehemiah 10:25 Rehum, Hashabnah, Maase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KJV1769\Nehemiah 10:26 And Ahijah, Hanan, A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KJV1769\Nehemiah 10:27 Malluch, Harim, Baan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KJV1769\Nehemiah 11:32 And at Anathoth, Nob, Anan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KJV1769\Nehemiah 11:33 Hazor, Ramah, Gitta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KJV1769\Nehemiah 11:34 Hadid, Zeboim, Neball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KJV1769\Nehemiah 12:2 Amariah, Malluch, Hattu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KJV1769\Nehemiah 12:3 Shechaniah, Rehum, Mere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KJV1769\Nehemiah 12:4 Iddo, Ginnetho, Ab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KJV1769\Nehemiah 12:5 Miamin, Maadiah, Bilg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KJV1769\Nehemiah 12:6 Shemaiah, and Joiarib, Jed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KJV1769\Nehemiah 12:33 And Azariah, Ezra, and Meshull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KJV1769\Job 3:2 And Job spake,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KJV1769\Job 6:1 But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KJV1769\Job 9:1 T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KJV1769\Job 12:1 And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KJV1769\Job 16:1 T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KJV1769\Job 19:1 T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KJV1769\Job 21:1 But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KJV1769\Job 23:1 T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KJV1769\Job 26:1 But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KJV1769\Job 34:1 Furthermore Elihu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KJV1769\Job 35:1 Elihu spake moreover,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KJV1769\Job 36:1 Elihu also proceed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KJV1769\Isaiah 3:21 The rings, and nose jewe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KJV1769\Mark 3:16 And Simon he surnamed Pe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KJV1769\Mark 4:14 The sower soweth the wo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KJV1769\Luke 17:32 Remember Lot's wif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KJV1769\Luke 24:8 And they remembered his wor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9 KJV1769\John 11:35 Jesus wep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KJV1769\2 Corinthians 13:13 All the saints salute yo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5 KJV1769\1 Thessalonians 5:16 Rejoice evermo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KJV1769\1 Thessalonians 5:17 Pray without ceas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KJV1769\1 Thessalonians 5:19 Quench not the Spir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KJV1769\1 Thessalonians 5:20 Despise not prophesyin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KJV1769\1 Thessalonians 5:25 Brethren, pray for 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KJV1769\1 Timothy 4:11 These things command and tea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KJV1769\Hebrews 13:1 Let brotherly love contin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King James Version (Authorize Version) of the bible, 161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KJVAV\Genesis 26:6 And Isaac dwelt in Ger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KJVAV\Exodus 1:2 Reuben, Simeon, Levi, and Ju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KJVAV\Exodus 1:3 Issachar, Zebulun, and Ben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KJVAV\Exodus 20:13 Thou shalt not ki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KJVAV\Exodus 20:14 Thou shalt not commit adul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KJVAV\Exodus 20:15 Thou shalt not ste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KJVAV\Leviticus 11:15 Every raven after his ki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KJVAV\Numbers 31:46 And sixteen thousand pers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KJVAV\Deuteronomy 5:17 Thou shalt not ki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KJVAV\Deuteronomy 5:18 Neither shalt thou commit adul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KJVAV\Deuteronomy 5:19 Neither shalt thou ste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KJVAV\Joshua 15:24 Ziph, and Telem, and Beal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KJVAV\Joshua 15:26 Amam, and Shema, and Mola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KJVAV\Joshua 15:29 Baalah, and Iim, and Az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KJVAV\Joshua 15:37 Zenan, and Hadashah, and Migdal-g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KJVAV\Joshua 15:39 Lachish, and Bozkath, and Egl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KJVAV\Joshua 15:42 Libnah, and Ether, and Ash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KJVAV\Joshua 15:52 Arab, and Dumah, and Eshe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KJVAV\Joshua 15:58 Halhul, Beth-zur, and Ged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KJVAV\Joshua 18:25 Gibeon, and Ramah, and Beer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KJVAV\1 Chronicles 1:1 Adam, Sheth, Eno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KJVAV\1 Chronicles 1:2 Kenan, Mahalaleel, J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KJVAV\1 Chronicles 1:3 Henoch, Methuselah, Lame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KJVAV\1 Chronicles 1:4 Noah, Shem, Ham, and Japhe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KJVAV\1 Chronicles 1:24 Shem, Arphaxad, She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KJVAV\1 Chronicles 1:25 Eber, Peleg, Re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KJVAV\1 Chronicles 1:26 Serug, Nahor, Ter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KJVAV\1 Chronicles 1:27 Abram; the same is Abrah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KJVAV\1 Chronicles 8:14 And Ahio, Shashak, and Jere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KJVAV\Ezra 10:32 Benjamin, Malluch, and Shem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KJVAV\Ezra 10:35 Benaiah, Bedeiah, Chellu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KJVAV\Ezra 10:36 Vaniah, Meremoth, Eliashi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KJVAV\Ezra 10:37 Mattaniah, Mattenai, and Jaasa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KJVAV\Ezra 10:38 And Bani, and Binnui, Shime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KJVAV\Ezra 10:40 Machnadebai, Shashai, Shar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8 KJVAV\Ezra 10:41 Azareel, and Shelemiah, Shem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KJVAV\Ezra 10:42 Shallum, Amariah, and Jose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KJVAV\Nehemiah 10:2 Seraiah, Azariah, Jerem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KJVAV\Nehemiah 10:3 Pashur, Amariah, Malch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KJVAV\Nehemiah 10:4 Hattush, Shebaniah, Mall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KJVAV\Nehemiah 10:5 Harim, Meremoth, Obad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KJVAV\Nehemiah 10:6 Daniel, Ginnethon, Bar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KJVAV\Nehemiah 10:7 Meshullam, Abijah, Mi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KJVAV\Nehemiah 10:11 Micha, Rehob, Hashab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KJVAV\Nehemiah 10:12 Zaccur, Sherebiah, Sheban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KJVAV\Nehemiah 10:13 Hodijah, Bani, Benin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KJVAV\Nehemiah 10:15 Bunni, Azgad, B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KJVAV\Nehemiah 10:16 Adonijah, Bigvai, Ad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KJVAV\Nehemiah 10:17 Ater, Hizkijah, Azz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KJVAV\Nehemiah 10:18 Hodijah, Hashum, Bez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KJVAV\Nehemiah 10:19 Hariph, Anathoth, N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KJVAV\Nehemiah 10:20 Magpiash, Meshullam, Hez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KJVAV\Nehemiah 10:21 Meshezabeel, Zadok, Jaddu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KJVAV\Nehemiah 10:22 Pelatiah, Hanan, An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KJVAV\Nehemiah 10:23 Hoshea, Hananiah, Hashu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KJVAV\Nehemiah 10:24 Hallohesh, Pileha, Shobe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KJVAV\Nehemiah 10:25 Rehum, Hashabnah, Maase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KJVAV\Nehemiah 10:26 And Ahijah, Hanan, A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KJVAV\Nehemiah 10:27 Malluch, Harim, Baan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KJVAV\Nehemiah 11:32 And at Anathoth, Nob, Anan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KJVAV\Nehemiah 11:33 Hazor, Ramah, Gitta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KJVAV\Nehemiah 11:34 Hadid, Zeboim, Neball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KJVAV\Nehemiah 12:2 Amariah, Malluch, Hattu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KJVAV\Nehemiah 12:3 Shechaniah, Rehum, Mere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KJVAV\Nehemiah 12:4 Iddo, Ginnetho, Ab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KJVAV\Nehemiah 12:5 Miamin, Maadiah, Bilg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KJVAV\Nehemiah 12:6 Shemaiah, and Joiarib, Jed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KJVAV\Nehemiah 12:33 And Azariah, Ezra, and Meshull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KJVAV\Job 3:2 And Job spake,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KJVAV\Job 6:1 But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KJVAV\Job 9:1 T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KJVAV\Job 12:1 And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KJVAV\Job 16:1 T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KJVAV\Job 19:1 T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KJVAV\Job 21:1 But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KJVAV\Job 23:1 T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KJVAV\Job 26:1 But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KJVAV\Job 34:1 Furthermore Elihu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KJVAV\Job 35:1 Elihu spake moreover,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KJVAV\Job 36:1 Elihu also proceed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KJVAV\Isaiah 3:21 The rings, and nose jewe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KJVAV\Mark 3:16 And Simon he surnamed Pe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KJVAV\Mark 4:14 The sower soweth the wo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KJVAV\Luke 17:32 Remember Lot's wif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KJVAV\Luke 24:8 And they remembered his wor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9 KJVAV\John 11:35 Jesus wep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KJVAV\2 Corinthians 13:13 All the saints salute yo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5 KJVAV\1 Thessalonians 5:16 Rejoice evermo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KJVAV\1 Thessalonians 5:17 Pray without ceas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KJVAV\1 Thessalonians 5:19 Quench not the Spir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KJVAV\1 Thessalonians 5:20 Despise not prophesyin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KJVAV\1 Thessalonians 5:25 Brethren, pray for 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KJVAV\1 Timothy 4:11 These things command and tea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KJVAV\Hebrews 13:1 Let brotherly love contin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ebster's Bible, 183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Webster\Genesis 26:6 And Isaac dwelt in Ger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ster\Exodus 1:2 Reuben, Simeon, Levi, and Ju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Webster\Exodus 1:3 Issachar, Zebulun, and Ben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Webster\Exodus 20:13 Thou shalt not ki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Webster\Exodus 20:14 Thou shalt not commit adul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Webster\Exodus 20:15 Thou shalt not ste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Webster\Leviticus 11:15 Every raven after his ki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Webster\Numbers 31:33 And seventy two thousand beev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ster\Numbers 31:34 And sixty one thousand as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Webster\Numbers 31:46 And sixteen thousand pers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Webster\Deuteronomy 5:17 Thou shalt not ki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Webster\Deuteronomy 5:18 Neither shalt thou commit adul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Webster\Deuteronomy 5:19 Neither shalt thou ste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Webster\Joshua 15:24 Ziph, and Telem, and Beal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Webster\Joshua 15:26 Aman, and Shema, and Mola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Webster\Joshua 15:29 Baalah, and Iim, and Az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Webster\Joshua 15:37 Zenan, and Hadashah, and Migdalg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Webster\Joshua 15:39 Lachish, and Bozkath, and Egl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Webster\Joshua 15:42 Libnah, and Ether, and Ash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Webster\Joshua 15:52 Arab, and Dumah, and Eshe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Webster\Joshua 15:58 Halhul, Beth-zur, and Ged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ster\Joshua 18:25 Gibeon, and Ramah, and Beer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Webster\1 Chronicles 1:1 Adam, Sheth, Eno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Webster\1 Chronicles 1:2 Kenan, Mahalaleel, J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Webster\1 Chronicles 1:3 Henoch, Methuselah, Lame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Webster\1 Chronicles 1:4 Noah, Shem, Ham, and Japhe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Webster\1 Chronicles 1:24 Shem, Arphaxad, She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Webster\1 Chronicles 1:25 Eber, Peleg, Re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Webster\1 Chronicles 1:26 Serug, Nahor, Ter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Webster\1 Chronicles 1:27 Abram; the same is Abrah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Webster\1 Chronicles 8:14 And Ahio, Shashak, and Jere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Webster\Ezra 10:32 Benjamin, Malluch, and Shem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Webster\Ezra 10:35 Benaiah, Bedeiah, Chellu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Webster\Ezra 10:36 Vaniah, Meremoth, Eliashi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Webster\Ezra 10:37 Mattaniah, Mattenai, and Jaasa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Webster\Ezra 10:38 And Bani, and Binnui, Shime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Webster\Ezra 10:40 Machnadebai, Shashai, Shar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8 Webster\Ezra 10:41 Azareel, and Shelemiah, Shem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Webster\Ezra 10:42 Shallum, Amariah, and Jose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Webster\Nehemiah 10:2 Seraiah, Azariah, Jerem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Webster\Nehemiah 10:3 Pashur, Amariah, Malch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Webster\Nehemiah 10:4 Hattush, Shebaniah, Mall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Webster\Nehemiah 10:5 Harim, Meremoth, Obad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Webster\Nehemiah 10:6 Daniel, Ginnethon, Bar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Webster\Nehemiah 10:7 Meshullam, Abijah, Mi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Webster\Nehemiah 10:11 Micha, Rehob, Hashab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Webster\Nehemiah 10:12 Zaccur, Sherebiah, Sheban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Webster\Nehemiah 10:13 Hodijah, Bani, Benin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Webster\Nehemiah 10:15 Bunni, Azgad, B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Webster\Nehemiah 10:16 Adonijah, Bigvai, Ad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Webster\Nehemiah 10:17 Ater, Hizkijah, Azz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Webster\Nehemiah 10:18 Hodijah, Hashum, Bez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Webster\Nehemiah 10:19 Hariph, Anathoth, N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Webster\Nehemiah 10:20 Magpiash, Meshullam, Hez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Webster\Nehemiah 10:21 Meshezabeel, Zadok, Jaddu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Webster\Nehemiah 10:22 Pelatiah, Hanan, An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Webster\Nehemiah 10:23 Hoshea, Hananiah, Hashu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Webster\Nehemiah 10:24 Hallohesh, Pileha, Shobe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Webster\Nehemiah 10:25 Rehum, Hashabnah, Maase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Webster\Nehemiah 10:26 And Ahijah, Hanan, A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Webster\Nehemiah 10:27 Malluch, Harim, Baan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Webster\Nehemiah 11:32 And at Anathoth, Nob, Anan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Webster\Nehemiah 11:33 Hazor, Ramah, Gitta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Webster\Nehemiah 11:34 Hadid, Zeboim, Neball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Webster\Nehemiah 12:2 Amariah, Malluch, Hattu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Webster\Nehemiah 12:3 Shechaniah, Rehum, Mere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Webster\Nehemiah 12:4 Iddo, Ginnetho, Ab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Webster\Nehemiah 12:5 Miamin, Maadiah, Bilg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Webster\Nehemiah 12:6 Shemaiah, and Joiarib, Jed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Webster\Nehemiah 12:33 And Azariah, Ezra, and Meshull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Webster\Job 3:2 And Job spoke,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Webster\Job 6:1 But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Webster\Job 9:1 T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Webster\Job 12:1 And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Webster\Job 16:1 T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Webster\Job 19:1 T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Webster\Job 21:1 But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Webster\Job 23:1 T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Webster\Job 26:1 But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Webster\Job 34:1 Furthermore Elihu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Webster\Job 35:1 Elihu spoke moreover,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Webster\Job 36:1 Elihu also proceed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Webster\Isaiah 3:21 The rings, and nose-jewe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Webster\Mark 3:16 And Simon he surnamed Pe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Webster\Mark 4:14 The sower soweth the wo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Webster\Luke 17:32 Remember Lot's wif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Webster\Luke 24:8 And they remembered his wor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9 Webster\John 11:35 Jesus wep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Webster\2 Corinthians 13:13 All the saints salute yo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5 Webster\1 Thessalonians 5:16 Rejoice evermo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Webster\1 Thessalonians 5:17 Pray without ceas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Webster\1 Thessalonians 5:19 Quench not the spir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Webster\1 Thessalonians 5:20 Despise not prophesyin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Webster\1 Thessalonians 5:25 Brethren, pray for 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Webster\1 Timothy 4:11 These things command and tea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Webster\Hebrews 13:1 Let brotherly love contin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Darby's English Translation, 189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DET\Genesis 26:6 And Isaac dwelt at Ger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DET\Exodus 1:2 Reuben, Simeon, Levi, and Ju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DET\Exodus 1:3 Issachar, Zebulun, and Ben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DET\Exodus 20:13 Thou shalt not ki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DET\Exodus 20:14 Thou shalt not commit adul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DET\Exodus 20:15 Thou shalt not ste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DET\Leviticus 11:15 every raven after its ki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DET\Numbers 31:33 and seventy-two thousand ox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DET\Numbers 31:34 and sixty-one thousand as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DET\Numbers 31:44 and thirty-six thousand ox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DET\Numbers 31:46 and sixteen thousand human pers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DET\Deuteronomy 5:17 Thou shalt not ki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DET\Deuteronomy 5:18 Neither shalt thou commit adul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DET\Deuteronomy 5:19 Neither shalt thou ste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DET\Joshua 15:24 Ziph, and Telem, and Beal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DET\Joshua 15:26 Amam, and Shema, and Molad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DET\Joshua 15:29 Baalah, and Ijim, and Ez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DET\Joshua 15:37 Zenan, and Hadashah, and Migdal-G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DET\Joshua 15:39 Lachish, and Bozkath, and Egl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DET\Joshua 15:42 Libna, and Ether, and Ash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DET\Joshua 15:52 Arab, and Dumah, and Esh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DET\Joshua 15:58 Halhul, Beth-Zur, and Ged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DET\Joshua 18:25 Gibeon, and Ramah, and Beer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DET\1 Chronicles 1:1 Adam, Seth, Eno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DET\1 Chronicles 1:2 Cainan, Mahalaleel, Ja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DET\1 Chronicles 1:3 Enoch, Methushelah, Leme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DET\1 Chronicles 1:4 Noah; Shem, Ham, and Japhe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DET\1 Chronicles 1:24 Shem, Arphaxad, She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DET\1 Chronicles 1:25 Eber, Peleg, Re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DET\1 Chronicles 1:26 Serug, Nahor, Ter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DET\1 Chronicles 1:27 Abram: the same is Abrah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DET\1 Chronicles 8:14 And Ahio, Shashak, and Jere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DET\Ezra 2:20 The children of Gibbar, ninety-f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DET\Ezra 2:22 The men of Netophah, fifty-si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DET\Ezra 2:24 The children of Azmaveth, forty-tw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DET\Ezra 2:29 The children of Nebo, fifty-tw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DET\Ezra 10:32 Benjamin, Malluch, Shem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DET\Ezra 10:35 Benaiah, Bediah, Cheluh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DET\Ezra 10:36 Vaniah, Meremoth, Eliashi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DET\Ezra 10:37 Mattaniah, Mattenai, and Jaas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DET\Ezra 10:38 and Bani, and Binnui, Shime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DET\Ezra 10:40 Machnadbai, Shashai, Shar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8 DET\Ezra 10:41 Azareel, and Shelemiah, Shem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DET\Ezra 10:42 Shallum, Amariah, Jose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DET\Nehemiah 7:25 The children of Gibeon, ninety-f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DET\Nehemiah 7:28 The men of Beth-azmaveth, forty-tw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DET\Nehemiah 10:2 -- Seraiah, Azariah, Jerem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DET\Nehemiah 10:3 Pashhur, Amariah, Malch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DET\Nehemiah 10:4 Hattush, Shebaniah, Mall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DET\Nehemiah 10:5 Harim, Meremoth, Obad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DET\Nehemiah 10:6 Daniel, Ginnethon, Bar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DET\Nehemiah 10:7 Meshullam, Abijah, Mi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DET\Nehemiah 10:11 Mica, Rehob, Hashab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DET\Nehemiah 10:12 Zaccur, Sherebiah, Sheban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DET\Nehemiah 10:13 Hodijah, Bani, Benin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DET\Nehemiah 10:15 Bunni, Azgad, B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DET\Nehemiah 10:16 Adonijah, Bigvai, Ad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DET\Nehemiah 10:17 Ater, Hezekiah, Azz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DET\Nehemiah 10:18 Hodijah, Hashum, Bez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DET\Nehemiah 10:19 Hariph, Anathoth, N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DET\Nehemiah 10:20 Magpiash, Meshullam, Hez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DET\Nehemiah 10:21 Meshezabeel, Zadok, Jaddu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DET\Nehemiah 10:22 Pelatiah, Hanan, An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DET\Nehemiah 10:23 Hoshea, Hananiah, Hashu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DET\Nehemiah 10:24 Hallohesh, Pilha, Shobe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DET\Nehemiah 10:25 Rehum, Hashabnah, Maase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DET\Nehemiah 10:26 and Ahijah, Hanan, A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DET\Nehemiah 10:27 Malluch, Harim, Baan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DET\Nehemiah 11:32 in Anathoth, Nob, Anan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DET\Nehemiah 11:33 Hazor, Ramah, Gitta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DET\Nehemiah 11:34 Hadid, Zeboim, Neball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DET\Nehemiah 12:2 Amariah, Malluch, Hattu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DET\Nehemiah 12:3 Shechaniah, Rehum, Mere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DET\Nehemiah 12:4 Iddo, Ginnethoi, Ab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DET\Nehemiah 12:5 Mijamin, Maadiah, Bilg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DET\Nehemiah 12:6 Shemaiah, and Joiarib, Jed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DET\Nehemiah 12:33 and Azariah, Ezra, and Meshull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DET\Job 3:2 And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DET\Job 6:1 And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DET\Job 9:1 And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DET\Job 12:1 And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DET\Job 16:1 And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DET\Job 19:1 And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DET\Job 21:1 And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DET\Job 23:1 And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DET\Job 26:1 And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DET\Job 34:1 Moreover Elihu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DET\Job 35:1 Moreover Elihu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DET\Job 36:1 And Elihu proceed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DET\Isaiah 3:21 the finger-rings, and the nose-rin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DET\Mark 4:14 The sower sows the wo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DET\Luke 17:32 Remember the wife of Lo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DET\Luke 24:8 And they remembered his wor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9 DET\John 11:35 Jesus wep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DET\Acts 15:18 known from etern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DET\2 Corinthians 13:13 All the saints salute yo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3 DET\1 Thessalonians 5:16 rejoice alwa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5 DET\1 Thessalonians 5:17 pray unceasing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DET\1 Thessalonians 5:19 quench not the Spir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DET\1 Thessalonians 5:20 do not lightly esteem prophec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DET\1 Thessalonians 5:25 Brethren, pray for 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DET\1 Timothy 4:11 Enjoin and teach these thin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DET\Hebrews 13:1 Let brotherly love abi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DET\1 John 5:21 Children, keep yourselves from ido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Young's Literal Translation of the bible, 18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YLT\Genesis 10:8 And Cush hath begotten Nimro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YLT\Genesis 26:6 And Isaac dwelleth in Ger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YLT\Genesis 46:23 And sons of Dan: Hus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YLT\Exodus 1:2 Reuben, Simeon, Levi, and Ju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YLT\Exodus 1:3 Issachar, Zebulun, and Ben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YLT\Exodus 20:13 `Thou dost not mu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YLT\Exodus 20:14 `Thou dost not commit adul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YLT\Exodus 20:15 `Thou dost not ste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YLT\Leviticus 11:15 every raven after its ki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YLT\Deuteronomy 5:17 `Thou dost not mu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YLT\Deuteronomy 5:18 `Thou dost not commit adul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YLT\Deuteronomy 5:19 `Thou dost not ste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YLT\Joshua 15:24 Ziph, and Telem, and Beal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YLT\Joshua 15:26 Amam, and Shema, and Mola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YLT\Joshua 15:29 Baalah, and Iim, and Az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YLT\Joshua 15:37 Zenan, and Hadashah, and Migdal-G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YLT\Joshua 15:39 Lachish, and Bozkath, and Egl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YLT\Joshua 15:42 Libnah, and Ether, and Ash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YLT\Joshua 15:52 Arab, and Dumah, and Eshe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YLT\Joshua 15:58 Halhul, Beth-Zur, and Ged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YLT\Joshua 18:22 and Beth-Arabah, Zemaraim, and Beth-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YLT\Joshua 18:25 Gibeon, and Ramah, and Beer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YLT\1 Kings 4:17 Jehoshaphat Ben-Paruah [is] in Issach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YLT\1 Kings 4:18 Shimei Ben-Elah [is] in Ben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YLT\1 Chronicles 1:1 Adam, Sheth, Eno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YLT\1 Chronicles 1:2 Kenan, Mahalaleel, J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YLT\1 Chronicles 1:3 Henoch, Methuselah, Lame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YLT\1 Chronicles 1:4 Noah, Shem, Ham, and Japhe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YLT\1 Chronicles 1:24 Shem, Arphaxad, She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YLT\1 Chronicles 1:25 Eber, Peleg, Re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YLT\1 Chronicles 1:26 Serug, Nahor, Ter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6 YLT\1 Chronicles 1:27 Abram -- he [is] Abrah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YLT\1 Chronicles 2:8 And sons of Ethan: Az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YLT\1 Chronicles 2:38 and Obed begat Jeh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YLT\1 Chronicles 8:14 and Ahio, Shashak, and Jere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YLT\Ezra 10:32 Benjamin, Malluch, Shem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YLT\Ezra 10:35 Benaiah, Bedeiah, Cheluh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YLT\Ezra 10:36 Vaniah, Meremoth, Eliashi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YLT\Ezra 10:37 Mattaniah, Mattenai, and Jaasa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YLT\Ezra 10:38 and Bani, and Binnui, Shime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YLT\Ezra 10:40 Machnadbai, Shashai, Shar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8 YLT\Ezra 10:41 Azareel, and Shelemiah, Shem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YLT\Ezra 10:42 Shallum, Amariah, Jose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YLT\Nehemiah 10:2 Seraiah, Azariah, Jerem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YLT\Nehemiah 10:3 Pashhur, Amariah, Malch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YLT\Nehemiah 10:4 Huttush, Shebaniah, Mall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YLT\Nehemiah 10:5 Harim, Meremoth, Obad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YLT\Nehemiah 10:6 Daniel, Ginnethon, Bar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YLT\Nehemiah 10:7 Meshullam, Abijah, Mi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YLT\Nehemiah 10:11 Micha, Rehob, Hashab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YLT\Nehemiah 10:12 Zaccur, Sherebiah, Sheban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YLT\Nehemiah 10:13 Hodijah, Bani, Benin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YLT\Nehemiah 10:15 Bunni, Azgad, B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YLT\Nehemiah 10:16 Adonijah, Bigvai, Ad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YLT\Nehemiah 10:17 Ater, Hizkijah, Azz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YLT\Nehemiah 10:18 Hodijah, Hashum, Bez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YLT\Nehemiah 10:19 Hariph, Anathoth, N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YLT\Nehemiah 10:20 Magpiash, Meshullam, Hez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YLT\Nehemiah 10:21 Meshezabeel, Zadok, Jaddu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YLT\Nehemiah 10:22 Pelatiah, Hanan, An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YLT\Nehemiah 10:23 Hoshea, Hananiah, Hashu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YLT\Nehemiah 10:24 Hallohesh, Pilha, Shobe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YLT\Nehemiah 10:25 Rehum, Hashabnah, Maase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YLT\Nehemiah 10:26 and Ahijah, Hanan, A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YLT\Nehemiah 10:27 Malluch, Harim, Baan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YLT\Nehemiah 11:32 Anathoth, Nob, Anan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YLT\Nehemiah 11:33 Hazor, Ramah, Gitta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YLT\Nehemiah 11:34 Hadid, Zeboim, Neball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YLT\Nehemiah 12:2 Amariah, Malluch, Hattu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YLT\Nehemiah 12:3 Shechaniah, Rehum, Mere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YLT\Nehemiah 12:4 Iddo, Ginnethoi, Ab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YLT\Nehemiah 12:5 Miamin, Maadiah, Bilg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YLT\Nehemiah 12:6 Shemaiah, and Joiarib, Jed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YLT\Nehemiah 12:33 and Azariah, Ezra, and Meshull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YLT\Job 34:1 And Elihu answereth and sai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YLT\Psalms 73:4 And their might [is] fir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YLT\Luke 17:32 remember the wife of Lo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YLT\Luke 24:8 And they remembered his sayin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9 YLT\John 11:35 Jesus wep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YLT\Ephesians 6:2 honour thy father and mot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YLT\1 Thessalonians 5:16 always rejoice y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YLT\1 Thessalonians 5:17 continually pray y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YLT\1 Thessalonians 5:19 The Spirit quench no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YLT\1 Thessalonians 5:20 prophesyings despise no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YLT\1 Thessalonians 5:25 Brethren, pray for 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YLT\1 Timothy 4:11 Charge these things, and tea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YLT\Hebrews 13:1 Let brotherly love rem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orld English Bible, 190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WEB\Genesis 8:15 God spoke to Noah,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WEB\Genesis 10:27 Hadoram, Uzal, Dik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WEB\Genesis 10:28 Obal, Abimael, Sheb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WEB\Genesis 21:24 Abraham said, "I will swe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WEB\Genesis 25:14 Mishma, Dumah, Mass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WEB\Genesis 26:6 Isaac lived in Ger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WEB\Genesis 46:23 The sons of Dan: Hus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Exodus 1:2 Reuben, Simeon, Levi, and Ju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WEB\Exodus 1:3 Issachar, Zebulun, and Ben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Exodus 6:10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Exodus 13: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Exodus 14: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Exodus 16:1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WEB\Exodus 20:13 "You shall not mu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WEB\Exodus 20:14 "You shall not commit adul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WEB\Exodus 20:15 "You shall not ste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Exodus 25: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Exodus 30:1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Exodus 30:17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Exodus 31: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Exodus 31:12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Exodus 40: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Leviticus 4: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Leviticus 5:14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Leviticus 6: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Leviticus 6:8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Leviticus 6:19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Leviticus 6:24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Leviticus 7:22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Leviticus 7:28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Leviticus 8: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Leviticus 10:8 Yahweh spoke to Aaron,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WEB\Leviticus 11:15 every raven after its ki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Leviticus 12: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Leviticus 14: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Leviticus 17: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Leviticus 18: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Leviticus 19: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Leviticus 20: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Leviticus 21:16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Leviticus 22: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Leviticus 22:17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Leviticus 22:26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Leviticus 23: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Leviticus 23:9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Leviticus 23:23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Leviticus 23:26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Leviticus 23:33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Leviticus 24: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Leviticus 24:13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Leviticus 27: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3:5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3:1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3:44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4:2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5: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5:5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5:1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6: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6:22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7:4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8: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8:5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8:23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9:9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10: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13: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15: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15:17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15:37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16:23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16:36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16:44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17: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18:25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20:7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25:10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25:16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WEB\Numbers 26:8 The sons of Pallu: Elia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26:52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27:6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27:15 Moses spoke to Yahweh,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28: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31: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31:25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WEB\Numbers 31:33 and seventy-two thousand ox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8 WEB\Numbers 31:34 and seventy-one thousand donke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WEB\Numbers 31:44 and thirty-six thousand ox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WEB\Numbers 31:46 and sixteen thousand pers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34:1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34:16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Numbers 35:9 Yahweh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WEB\Deuteronomy 2:2 Yahweh spoke to me,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WEB\Deuteronomy 3:15 I gave Gilead to Mach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WEB\Deuteronomy 5:17 "You shall not mu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WEB\Deuteronomy 5:18 "Neither shall you commit adul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WEB\Deuteronomy 5:19 "Neither shall you ste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WEB\Joshua 4:15 Yahweh spoke to Joshua,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WEB\Joshua 15:24 Ziph, and Telem, and Beal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WEB\Joshua 15:26 Amam, and Shema, and Mola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WEB\Joshua 15:29 Baalah, and Iim, and Ez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WEB\Joshua 15:37 Zenan, and Hadashah, and Migdal-g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WEB\Joshua 15:39 Lachish, and Bozkath, and Egl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WEB\Joshua 15:42 Libnah, and Ether, and Ash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WEB\Joshua 15:52 Arab, and Dumah, and Esh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WEB\Joshua 15:58 Halhul, Beth-zur, and Ged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Joshua 18:25 Gibeon, and Ramah, and Beer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WEB\Joshua 20:1 Yahweh spoke to Joshua,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1 Kings 5:2 Solomon sent to Hiram,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WEB\1 Chronicles 1:1 Adam, Seth, Eno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WEB\1 Chronicles 1:2 Kenan, Mahalalel, Ja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WEB\1 Chronicles 1:3 Enoch, Methuselah, Lame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WEB\1 Chronicles 1:4 Noah, Shem, Ham, and Japhe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WEB\1 Chronicles 1:24 Shem, Arpachshad, She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WEB\1 Chronicles 1:25 Eber, Peleg, Re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WEB\1 Chronicles 1:26 Serug, Nahor, Ter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WEB\1 Chronicles 1:27 Abram (the same is Abrah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WEB\1 Chronicles 2:8 The sons of Ethan: Az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WEB\1 Chronicles 8:14 and Ahio, Shashak, and Jere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2 Chronicles 11:7 Beth-zur, and Soco, and Adull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WEB\Ezra 2:20 The children of Gibbar, ninety-f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Ezra 2:22 The men of Netophah, fifty-si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WEB\Ezra 2:24 The children of Azmaveth, forty-tw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WEB\Ezra 2:29 The children of Nebo, fifty-tw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WEB\Ezra 10:32 Benjamin, Malluch, Shem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WEB\Ezra 10:35 Benaiah, Bedeiah, Cheluh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WEB\Ezra 10:36 Vaniah, Meremoth, Eliashi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WEB\Ezra 10:37 Mattaniah, Mattenai, and Jaas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WEB\Ezra 10:38 and Bani, and Binnui, Shime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WEB\Ezra 10:40 Machnadebai, Shashai, Shar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WEB\Ezra 10:41 Azarel, and Shelemiah, Shem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WEB\Ezra 10:42 Shallum, Amariah, Jose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WEB\Nehemiah 7:25 The children of Gibeon, ninety-f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WEB\Nehemiah 7:28 The men of Beth-azmaveth, forty-tw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WEB\Nehemiah 10:2 Seraiah, Azariah, Jerem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WEB\Nehemiah 10:3 Pashhur, Amariah, Malch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WEB\Nehemiah 10:4 Hattush, Shebaniah, Mall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WEB\Nehemiah 10:5 Harim, Meremoth, Obad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WEB\Nehemiah 10:6 Daniel, Ginnethon, Bar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WEB\Nehemiah 10:7 Meshullam, Abijah, Mi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WEB\Nehemiah 10:11 Mica, Rehob, Hashab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WEB\Nehemiah 10:12 Zaccur, Sherebiah, Sheban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WEB\Nehemiah 10:13 Hodiah, Bani, Benin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WEB\Nehemiah 10:15 Bunni, Azgad, B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WEB\Nehemiah 10:16 Adonijah, Bigvai, Ad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WEB\Nehemiah 10:17 Ater, Hezekiah, Azz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WEB\Nehemiah 10:18 Hodiah, Hashum, Bez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WEB\Nehemiah 10:19 Hariph, Anathoth, No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WEB\Nehemiah 10:20 Magpiash, Meshullam, Hez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WEB\Nehemiah 10:21 Meshezabel, Zadok, Jaddu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WEB\Nehemiah 10:22 Pelatiah, Hanan, An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WEB\Nehemiah 10:23 Hoshea, Hananiah, Hasshu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WEB\Nehemiah 10:24 Hallohesh, Pilha, Shobe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WEB\Nehemiah 10:25 Rehum, Hashabnah, Maase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WEB\Nehemiah 10:26 and Ahiah, Hanan, A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WEB\Nehemiah 10:27 Malluch, Harim, Baan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WEB\Nehemiah 11:32 at Anathoth, Nob, Anan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WEB\Nehemiah 11:33 Hazor, Ramah, Gitta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WEB\Nehemiah 11:34 Hadid, Zeboim, Neball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WEB\Nehemiah 12:2 Amariah, Malluch, Hattu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WEB\Nehemiah 12:3 Shecaniah, Rehum, Mere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WEB\Nehemiah 12:4 Iddo, Ginnethoi, Ab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WEB\Nehemiah 12:5 Mijamin, Maadiah, Bilg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WEB\Nehemiah 12:6 Shemaiah, and Joiarib, Jed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WEB\Nehemiah 12:33 and Azariah, Ezra, and Meshull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WEB\Esther 9:7 Parshandatha, and Dalphon, and Aspat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1 WEB\Job 3:2 Job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WEB\Job 4:1 Then Eliphaz the Temanite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WEB\Job 6:1 Then Job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WEB\Job 8:1 Then Bildad the Shuhite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WEB\Job 9:1 Then Job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WEB\Job 11:1 Then Zophar, the Naamathite,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WEB\Job 12:1 Then Job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WEB\Job 15:1 Then Eliphaz the Temanite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WEB\Job 16:1 Then Job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WEB\Job 18:1 Then Bildad the Shuhite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WEB\Job 19:1 Then Job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WEB\Job 20:1 Then Zophar the Naamathite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WEB\Job 21:1 Then Job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WEB\Job 22:1 Then Eliphaz the Temanite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WEB\Job 23:1 Then Job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WEB\Job 25:1 Then Bildad the Shuhite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WEB\Job 26:1 Then Job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WEB\Job 34:1 Moreover Elihu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WEB\Job 35:1 Moreover Elihu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WEB\Job 36:1 Elihu also continu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WEB\Job 40:1 Moreover Yahweh answered Jo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WEB\Job 40:3 Then Job answered Yahwe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WEB\Job 42:1 Then Job answered Yahwe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Isaiah 3:21 the rings, and the nose-jewe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WEB\Isaiah 37:15 Hezekiah prayed to Yahweh,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WEB\Zechariah 1:20 Yahweh showed me four smith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WEB\Mark 4:14 The farmer sows the wo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WEB\Luke 15:3 He told them this para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WEB\Luke 17:32 Remember Lot`s wif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WEB\Luke 20:32 Afterward the woman also d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WEB\Luke 24:8 They remembered his wor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WEB\John 10:42 Many believed in him th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9 WEB\John 11:35 Jesus wep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WEB\Acts 14:7 There they preached the gosp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WEB\2 Corinthians 13:13 All the saints greet yo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WEB\Galatians 1:24 They glorified God in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3 WEB\1 Thessalonians 5:16 Rejoice alwa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WEB\1 Thessalonians 5:17 Pray without ceas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WEB\1 Thessalonians 5:19 Don`t quench the Spir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WEB\1 Thessalonians 5:20 Don`t despise prophes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WEB\1 Thessalonians 5:25 Brothers, pray for 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WEB\1 Timothy 4:11 Command and teach these thin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WEB\Hebrews 13:1 Let brotherly love contin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merican Standard Version of the bible, 190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ASV\Genesis 26:6 And Isaac dwelt in Ger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ASV\Exodus 1:2 Reuben, Simeon, Levi, and Ju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ASV\Exodus 1:3 Issachar, Zebulun, and Ben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ASV\Exodus 20:13 Thou shalt not ki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ASV\Exodus 20:14 Thou shalt not commit adul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ASV\Exodus 20:15 Thou shalt not ste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ASV\Leviticus 11:15 every raven after its ki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ASV\Numbers 31:46 and sixteen thousand pers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ASV\Deuteronomy 5:17 Thou shalt not ki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ASV\Deuteronomy 5:18 Neither shalt thou commit adul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ASV\Deuteronomy 5:19 Neither shalt thou ste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ASV\Joshua 15:24 Ziph, and Telem, and Beal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ASV\Joshua 15:26 Amam, and Shema, and Mola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ASV\Joshua 15:29 Baalah, and Iim, and Ez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ASV\Joshua 15:37 Zenan, and Hadashah, and Migdal-g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ASV\Joshua 15:39 Lachish, and Bozkath, and Egl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ASV\Joshua 15:42 Libnah, and Ether, and Ash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ASV\Joshua 15:52 Arab, and Dumah, and Esh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ASV\Joshua 15:58 Halhul, Beth-zur, and Ged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ASV\Joshua 18:25 Gibeon, and Ramah, and Beer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ASV\1 Chronicles 1:1 Adam, Seth, Eno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ASV\1 Chronicles 1:2 Kenan, Mahalalel, Ja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ASV\1 Chronicles 1:3 Enoch, Methuselah, Lame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ASV\1 Chronicles 1:4 Noah, Shem, Ham, and Japhe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ASV\1 Chronicles 1:24 Shem, Arpachshad, She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ASV\1 Chronicles 1:25 Eber, Peleg, Re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ASV\1 Chronicles 1:26 Serug, Nahor, Ter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ASV\1 Chronicles 1:27 Abram (the same is Abrah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ASV\1 Chronicles 8:14 and Ahio, Shashak, and Jere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ASV\Ezra 10:32 Benjamin, Malluch, Shem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ASV\Ezra 10:35 Benaiah, Bedeiah, Cheluh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ASV\Ezra 10:36 Vaniah, Meremoth, Eliashi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ASV\Ezra 10:37 Mattaniah, Mattenai, and Jaas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ASV\Ezra 10:38 and Bani, and Binnui, Shime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ASV\Ezra 10:40 Machnadebai, Shashai, Shar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ASV\Ezra 10:41 Azarel, and Shelemiah, Shem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ASV\Ezra 10:42 Shallum, Amariah, Jose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ASV\Nehemiah 10:2 Seraiah, Azariah, Jerem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ASV\Nehemiah 10:3 Pashhur, Amariah, Malch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ASV\Nehemiah 10:4 Hattush, Shebaniah, Mall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ASV\Nehemiah 10:5 Harim, Meremoth, Obad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ASV\Nehemiah 10:6 Daniel, Ginnethon, Bar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ASV\Nehemiah 10:7 Meshullam, Abijah, Mi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ASV\Nehemiah 10:11 Mica, Rehob, Hashab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ASV\Nehemiah 10:12 Zaccur, Sherebiah, Sheban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ASV\Nehemiah 10:13 Hodiah, Bani, Benin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ASV\Nehemiah 10:15 Bunni, Azgad, B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ASV\Nehemiah 10:16 Adonijah, Bigvai, Ad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ASV\Nehemiah 10:17 Ater, Hezekiah, Azz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ASV\Nehemiah 10:18 Hodiah, Hashum, Bez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ASV\Nehemiah 10:19 Hariph, Anathoth, No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ASV\Nehemiah 10:20 Magpiash, Meshullam, Hez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ASV\Nehemiah 10:21 Meshezabel, Zadok, Jaddu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ASV\Nehemiah 10:22 Pelatiah, Hanan, An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ASV\Nehemiah 10:23 Hoshea, Hananiah, Hasshu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ASV\Nehemiah 10:24 Hallohesh, Pilha, Shobe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ASV\Nehemiah 10:25 Rehum, Hashabnah, Maase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ASV\Nehemiah 10:26 and Ahiah, Hanan, A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ASV\Nehemiah 10:27 Malluch, Harim, Baan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ASV\Nehemiah 11:32 at Anathoth, Nob, Anan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ASV\Nehemiah 11:33 Hazor, Ramah, Gitta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ASV\Nehemiah 11:34 Hadid, Zeboim, Neball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ASV\Nehemiah 12:2 Amariah, Malluch, Hattu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ASV\Nehemiah 12:3 Shecaniah, Rehum, Mere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ASV\Nehemiah 12:4 Iddo, Ginnethoi, Ab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ASV\Nehemiah 12:5 Mijamin, Maadiah, Bilg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ASV\Nehemiah 12:6 Shemaiah, and Joiarib, Jed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ASV\Nehemiah 12:33 and Azariah, Ezra, and Meshull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ASV\Job 3:2 And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ASV\Job 6:1 T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ASV\Job 9:1 T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ASV\Job 12:1 T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ASV\Job 16:1 T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ASV\Job 19:1 T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ASV\Job 21:1 T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ASV\Job 23:1 T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ASV\Job 26:1 T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ASV\Job 34:1 Moreover Elihu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ASV\Job 35:1 Moreover Elihu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ASV\Job 36:1 Elihu also proceed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ASV\Isaiah 3:21 the rings, and the nose-jewe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ASV\Mark 3:16 and Simon he surnamed Pe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ASV\Mark 4:14 The sower soweth the wo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ASV\Luke 17:32 Remember Lot`s wif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ASV\Luke 20:30 and the seco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ASV\Luke 20:32 Afterward the woman also d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ASV\Luke 24:8 And they remembered his wor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9 ASV\John 11:35 Jesus wep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ASV\2 Corinthians 13:13 All the saints salute yo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3 ASV\1 Thessalonians 5:16 Rejoice alwa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ASV\1 Thessalonians 5:17 pray without ceas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ASV\1 Thessalonians 5:19 Quench not the Spir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ASV\1 Thessalonians 5:20 despise not prophesyin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ASV\1 Thessalonians 5:25 Brethren, pray for 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ASV\1 Timothy 4:11 These things command and tea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Bible in basic English, 19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6 BBE\Genesis  8:15 And God said to No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BBE\Genesis  11:30 And Sarai had no chil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BBE\Genesis  23:14 So Ephron said to Abrah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BBE\Genesis  36:41 Oholibamah, Elah, Pin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BBE\Genesis  36:42 Kenaz, Teman, Mibz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BBE\Exodus  1:2 Reuben, Simeon, Levi, and Ju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BBE\Exodus  1:3 Issachar, Zebulun, and Ben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BBE\Numbers  31:33 And seventy-two thousand ox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BBE\Numbers  31:34 And sixty-one thousand as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BBE\Numbers  31:44 And thirty-six thousand ox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BBE\Numbers  31:46 And sixteen thousand pers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BBE\Joshua  15:24 Ziph, and Telem, and Beal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BBE\Joshua  15:26 Amam, and Shema, and Mola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BBE\Joshua  15:29 Baalah, and Iim, and Ez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BBE\Joshua  15:37 Zenan, and Hadashah, and Migdal-g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BBE\Joshua  15:39 Lachish, and Bozkath, and Egl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BBE\Joshua  15:42 Libnah, and Ether, and Ash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BBE\Joshua  15:52 Arab, and Dumah, and Esh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BBE\Joshua  15:58 Halhul, Beth-zur, and Ged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BBE\Joshua  18:25 Gibeon and Ramah and Beer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BBE\1 Chronicles  1:1 Adam, Seth, Eno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BBE\1 Chronicles  1:2 Kenan, Mahalalel, Ja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BBE\1 Chronicles  1:3 Enoch, Methuselah, Lame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BBE\1 Chronicles  1:4 Noah, Shem, Ham, and Japhe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BBE\1 Chronicles  1:24 Shem, Arpachshad, She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BBE\1 Chronicles  1:25 Eber, Peleg, Re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BBE\1 Chronicles  1:26 Serug, Nahor, Ter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BBE\1 Chronicles  1:27 Abram (that is Abrah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BBE\Ezra  2:20 The children of Gibbar, ninety-f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BBE\Ezra  2:22 The men of Netophah, fifty-si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BBE\Ezra  2:24 The children of Azmaveth, forty-tw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BBE\Ezra  2:29 The children of Nebo, fifty-tw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BBE\Ezra  10:32 Benjamin, Malluch, Shem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BBE\Ezra  10:35 Benaiah, Bedeiah, Cheluh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BBE\Ezra  10:36 Vaniah, Meremoth, Eliashi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BBE\Ezra  10:37 Mattaniah, Mattenai, and Jaas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BBE\Ezra  10:38 And Bani and Binnui, Shime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BBE\Ezra  10:40 Machnadebai, Shashai, Shar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BBE\Ezra  10:41 Azarel and Shelemiah, Shem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BBE\Ezra  10:42 Shallum, Amariah, Jose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BBE\Nehemiah  7:25 The children of Gibeon, ninety-f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BBE\Nehemiah  7:28 The men of Beth-azmaveth, forty-tw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BBE\Nehemiah  10:2 Seraiah, Azariah, Jerem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BBE\Nehemiah  10:3 Pashhur, Amariah, Malch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BBE\Nehemiah  10:4 Hattush, Shebaniah, Mall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BBE\Nehemiah  10:5 Harim, Meremoth, Obad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BBE\Nehemiah  10:6 Daniel, Ginnethon, Bar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BBE\Nehemiah  10:7 Meshullam, Abijah, Mi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BBE\Nehemiah  10:11 Mica, Rehob, Hashab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BBE\Nehemiah  10:12 Zaccur, Sherebiah, Sheban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BBE\Nehemiah  10:13 Hodiah, Bani, Benin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BBE\Nehemiah  10:15 Bunni, Azgad, B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BBE\Nehemiah  10:16 Adonijah, Bigvai, Ad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BBE\Nehemiah  10:17 Ater, Hezekiah, Azz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BBE\Nehemiah  10:18 Hodiah, Hashum, Bez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BBE\Nehemiah  10:19 Hariph, Anathoth, No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BBE\Nehemiah  10:20 Magpiash, Meshullam, Hez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BBE\Nehemiah  10:21 Meshezabel, Zadok, Jaddu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BBE\Nehemiah  10:22 Pelatiah, Hanan, An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BBE\Nehemiah  10:23 Hoshea, Hananiah, Hasshu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BBE\Nehemiah  10:24 Hallohesh, Pilha, Shobe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BBE\Nehemiah  10:25 Rehum, Hashabnah, Maase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BBE\Nehemiah  10:26 And Ahiah, Hanan, A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BBE\Nehemiah  10:27 Malluch, Harim, Baan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BBE\Nehemiah  11:32 At Anathoth, Nob, Anan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BBE\Nehemiah  11:33 Hazor, Ramah, Gitta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BBE\Nehemiah  11:34 Hadid, Zeboim, Neball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BBE\Nehemiah  12:2 Amariah, Malluch, Hattu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BBE\Nehemiah  12:3 Shecaniah, Rehum, Mere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BBE\Nehemiah  12:4 Iddo, Ginnethoi, Ab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BBE\Nehemiah  12:5 Mijamin, Maadiah, Bilg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BBE\Nehemiah  12:6 Shemaiah, and Joiarib, Jed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BBE\Nehemiah  12:33 And Azariah, Ezra, and Meshull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BBE\Esther  9:8 Poratha, Adalia, Aridat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BBE\Esther  9:9 Parmashta, Arisai, Aridai, and Vaizat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BBE\Job  3:2 Job made answer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6 BBE\Job  35:15 And now ...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BBE\Isaiah  3:21 The rings, and the nose-jewe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BBE\Jeremiah  29:24 About Shemaiah the Nehelami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BBE\Ezekiel  41:23 The Temple had two doo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6 BBE\Mark  4:14 The seed is the wo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BBE\Luke  17:32 Keep in mind Lot's wif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BBE\Luke  20:30 And the seco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BBE\John  11:35 And Jesus himself was weep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7 BBE\1 Thessalonians  5:16 Have joy at all tim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BBE\1 Thessalonians  5:17 Keep on with your pray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BBE\2 Timothy  4:12 Tychicus I sent to Ephes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Revised Standard Version of the bible, 195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7 RSV\Genesis 8:15 Then God said to No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RSV\Genesis 10:27 Hadoram, Uzal, Dik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RSV\Genesis 10:28 Obal, Abima-el, Sheb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RSV\Genesis 23:5 The Hittites answered Abrah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RSV\Genesis 23:14 Ephron answered Abrah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RSV\Genesis 25:14 Mishma, Dumah, Mass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RSV\Genesis 26:6 So Isaac dwelt in Ger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RSV\Genesis 36:41 Oholibamah, Elah, Pin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RSV\Genesis 36:42 Kenaz, Teman, Mibz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Genesis 46:23 The sons of Dan: Hus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RSV\Exodus 1:2 Reuben, Simeon, Levi, and Ju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RSV\Exodus 1:3 Issachar, Zebulun, and Ben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Exodus 13: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RSV\Exodus 20:13 "You shall not ki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RSV\Exodus 20:14 "You shall not commit adul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RSV\Exodus 20:15 "You shall not ste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Exodus 25: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Exodus 30:1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Exodus 30:17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Exodus 31: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Exodus 40: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Leviticus 5:14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Leviticus 6: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Leviticus 6:8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Leviticus 6:19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Leviticus 6:24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Leviticus 7:22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Leviticus 7:28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Leviticus 8: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Leviticus 12: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Leviticus 14: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Leviticus 20: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Leviticus 23: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Leviticus 24: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Leviticus 27: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Numbers 4:2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Numbers 5: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Numbers 6:22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Numbers 9:9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Numbers 10: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Numbers 13: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Numbers 15: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Numbers 15:17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Numbers 15:37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Numbers 17: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Numbers 26:52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Numbers 27:15 Moses said to the Lo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Numbers 28: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Numbers 31: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Numbers 31:25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RSV\Numbers 31:33 seventy-two thousand catt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RSV\Numbers 31:34 sixty-one thousand as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RSV\Numbers 31:44 thirty-six thousand catt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RSV\Numbers 31:46 and sixteen thousand pers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6 RSV\Numbers 32:35 Atroth-shophan, Jazer, Jogbeh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Numbers 34: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RSV\Numbers 34:16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5 RSV\Deuteronomy 2:17 the Lord said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RSV\Deuteronomy 3:15 To Machir I gave Gile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RSV\Deuteronomy 5:17 "'You shall not ki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RSV\Deuteronomy 5:18 "'Neither shall you commit adul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RSV\Deuteronomy 5:19 "'Neither shall you ste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RSV\Deuteronomy 14:14 every raven after its ki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RSV\Joshua 15:22 Kinah, Dimonah, Ada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RSV\Joshua 15:23 Kedesh, Hazor, Ith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RSV\Joshua 15:24 Ziph, Telem, Beal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7 RSV\Joshua 15:25 Hazor-hadattah, Kerioth-hezron (that is, Haz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RSV\Joshua 15:26 Amam, Shema, Mola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7 RSV\Joshua 15:27 Hazar-gaddah, Heshmon, Beth-p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9 RSV\Joshua 15:28 Hazar-shual, Beer-sheba, Bizioth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RSV\Joshua 15:29 Baalah, Iim, Ez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RSV\Joshua 15:30 Eltolad, Chesil, Horm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RSV\Joshua 15:31 Ziklag, Madmannah, Sansann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RSV\Joshua 15:34 Zanoah, En-gannim, Tappu-ah, En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RSV\Joshua 15:35 Jarmuth, Adullam, Socoh, Azek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RSV\Joshua 15:37 Zenan, Hadashah, Migdal-g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RSV\Joshua 15:38 Dilean, Mizpeh, Jokthe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RSV\Joshua 15:39 Lachish, Bozkath, Egl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RSV\Joshua 15:40 Cabbon, Lahmam, Chitli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RSV\Joshua 15:42 Libnah, Ether, Ash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RSV\Joshua 15:43 Iphtah, Ashnah, Nezi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RSV\Joshua 15:49 Dannah, Kiriath-sannah (that is, Deb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RSV\Joshua 15:50 Anab, Eshtemoh, An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RSV\Joshua 15:52 Arab, Dumah, Esh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RSV\Joshua 15:53 Janim, Beth-tappu-ah, Aphek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RSV\Joshua 15:55 Maon, Carmel, Ziph, Jutt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RSV\Joshua 15:56 Jezreel, Jokde-am, Zano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RSV\Joshua 15:58 Halhul, Beth-zur, Ged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RSV\Joshua 18:22 Beth-arabah, Zemaraim, Beth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RSV\Joshua 18:23 Avvim, Parah, Ophr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RSV\Joshua 18:25 Gibeon, Ramah, Be-er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RSV\Joshua 18:26 Mizpeh, Chephirah, Moz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RSV\Joshua 18:27 Rekem, Irpeel, Tara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RSV\Joshua 19:3 Hazar-shual, Balah, Ez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RSV\Joshua 19:4 Eltolad, Bethul, Horm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9 RSV\Joshua 19:5 Ziklag, Beth-marcaboth, Hazarsus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RSV\Joshua 19:19 Haphara-im, Shion, Anahar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RSV\Joshua 19:20 Rabbith, Kishion, Ebez,</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2 RSV\Joshua 19:21 Remeth, En-gannim, En-haddah, Beth-pazzez;</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RSV\Joshua 19:36 Adamah, Ramah, Haz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RSV\Joshua 19:37 Kedesh, Edre-i, En-haz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RSV\Joshua 19:42 Sha-alabbin, Aijalon, Ith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RSV\Joshua 19:43 Elon, Timnah, Ekr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RSV\Joshua 19:44 Eltekeh, Gibbethon, Baal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RSV\Joshua 19:45 Jehud, Bene-berak, Gath-rimm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RSV\2 Samuel 5:15 Ibhar, Elishua, Nepheg, Japh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RSV\2 Samuel 5:16 Elishama, Eliada, and Eliph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RSV\1 Chronicles 1:1 ADAM, SETH, Eno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RSV\1 Chronicles 1:2 Kenan, Ma-halalel, Ja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RSV\1 Chronicles 1:3 Enoch, Methuselah, Lame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RSV\1 Chronicles 1:4 Noah, Shem, Ham, and Japhe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RSV\1 Chronicles 1:21 Hadoram, Uzal, Dik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RSV\1 Chronicles 1:22 Ebal, Abima-el, Sheb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RSV\1 Chronicles 1:24 Shem, Arpachshad, She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RSV\1 Chronicles 1:25 Eber, Peleg, Re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RSV\1 Chronicles 1:26 Serug, Nahor, Ter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RSV\1 Chronicles 1:27 Abram, that is, Abrah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RSV\1 Chronicles 1:30 Mishma, Dumah, Massa, Hadad, Tem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RSV\1 Chronicles 1:52 Oholibamah, Elah, Pin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RSV\1 Chronicles 1:53 Kenaz, Teman, Mibz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RSV\1 Chronicles 2:8 and Ethan's son was Az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RSV\1 Chronicles 3:6 then Ibhar, Elishama, Eliph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RSV\1 Chronicles 3:7 Nogah, Nepheg, Japh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RSV\1 Chronicles 3:8 Elishama, Eliada, and Eliphelet, ni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RSV\1 Chronicles 4:29 Bilhah, Ezem, Tol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RSV\1 Chronicles 4:30 Bethuel, Hormah, Zikla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RSV\1 Chronicles 8:4 Abishua, Naaman, Aho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RSV\1 Chronicles 8:5 Gera, Shephuphan, and Hur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RSV\1 Chronicles 8:14 and Ahio, Shashak, and Jere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RSV\1 Chronicles 8:15 Zebadiah, Arad, E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RSV\1 Chronicles 8:17 Zebadiah, Meshullam, Hizki, Heb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RSV\1 Chronicles 8:19 Jakim, Zichri, Zabd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RSV\1 Chronicles 8:20 Eli-e-nai, Zillethai, Eli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RSV\1 Chronicles 8:22 Ishpan, Eber, Eli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RSV\1 Chronicles 8:23 Abdon, Zichri, Ha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RSV\1 Chronicles 8:24 Hananiah, Elam, Anthoth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7 RSV\1 Chronicles 8:26 Shamsherai, Shehariah, Athal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RSV\1 Chronicles 8:31 Gedor, Ahio, Zec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RSV\1 Chronicles 9:37 Gedor, Ahio, Zechariah, and Mikl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9 RSV\1 Chronicles 12:10 Mishmannah fourth, Jeremiah fif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RSV\1 Chronicles 12:11 Attai sixth, Eliel seven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RSV\1 Chronicles 12:12 Johanan eighth, Elzabad nin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1 RSV\1 Chronicles 12:13 Jeremiah tenth, Machbannai eleven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RSV\1 Chronicles 14:5 Ibhar, Elishu-a, Elp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RSV\1 Chronicles 14:6 Nogah, Nepheg, Japh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8 RSV\1 Chronicles 14:7 Elishama, Beeliada, and Eliph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RSV\2 Chronicles 11:6 He built Bethlehem, Etam, Teko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RSV\2 Chronicles 11:7 Beth-zur, Soco, Adull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RSV\2 Chronicles 11:8 Gath, Mareshah, Zi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RSV\2 Chronicles 11:9 Adoraim, Lachish, Azek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RSV\Ezra 2:20 The sons of Gibbar, ninety-f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RSV\Ezra 2:22 The men of Netophah, fifty-si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RSV\Ezra 2:24 The sons of Azmaveth, forty-tw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RSV\Ezra 2:29 The sons of Nebo, fifty-tw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RSV\Ezra 10:32 Benjamin, Malluch, and Shem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RSV\Ezra 10:35 Benaiah, Bedeiah, Cheluh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RSV\Ezra 10:36 Vaniah, Meremoth, Eliashi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RSV\Ezra 10:37 Mattaniah, Mattenai, Jaas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RSV\Ezra 10:39 Shelemiah, Nathan, Ad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RSV\Ezra 10:40 Machnadebai, Shashai, Shar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RSV\Ezra 10:41 Azarel, Shelemiah, Shem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RSV\Ezra 10:42 Shallum, Amariah, and Jose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RSV\Nehemiah 7:25 The sons of Gibeon, ninety-f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RSV\Nehemiah 7:28 The men of Beth-azmaveth, forty-tw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RSV\Nehemiah 10:2 Seraiah, Azariah, Jerem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RSV\Nehemiah 10:3 Pashhur, Amariah, Malch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RSV\Nehemiah 10:4 Hattush, Shebaniah, Mall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RSV\Nehemiah 10:5 Harim, Meremoth, Obad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RSV\Nehemiah 10:6 Daniel, Ginnethon, Bar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RSV\Nehemiah 10:7 Meshullam, Abijah, Mi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RSV\Nehemiah 10:11 Mica, Rehob, Hashab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RSV\Nehemiah 10:12 Zaccur, Sherebiah, Sheban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RSV\Nehemiah 10:13 Hodiah, Bani, Benin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RSV\Nehemiah 10:15 Bunni, Azgad, B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RSV\Nehemiah 10:16 Adonijah, Bigvai, Ad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RSV\Nehemiah 10:17 Ater, Hezekiah, Azz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RSV\Nehemiah 10:18 Hodiah, Hashum, Bez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RSV\Nehemiah 10:19 Hariph, Anathoth, N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RSV\Nehemiah 10:20 Magpiash, Meshullam, Hez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RSV\Nehemiah 10:21 Meshezabel, Zadok, Jaddu-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RSV\Nehemiah 10:22 Pelatiah, Hanan, An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RSV\Nehemiah 10:23 Hoshea, Hananiah, Hasshu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RSV\Nehemiah 10:24 Hallohesh, Pilha, Shobe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RSV\Nehemiah 10:25 Rehum, Hashabnah, Ma-ase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RSV\Nehemiah 10:26 Ahiah, Hanan, A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RSV\Nehemiah 10:27 Malluch, Harim, Baan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RSV\Nehemiah 11:32 Anathoth, Nob, Anan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RSV\Nehemiah 11:33 Hazor, Ramah, Gitta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RSV\Nehemiah 11:34 Hadid, Zeboim, Neball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RSV\Nehemiah 12:2 Amariah, Malluch, Hattu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RSV\Nehemiah 12:3 Shecaniah, Rehum, Mere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RSV\Nehemiah 12:4 Iddo, Ginnethoi, Ab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RSV\Nehemiah 12:5 Mijamin, Maadiah, Bilg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RSV\Nehemiah 12:6 Shemaiah, Joiarib, Jed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RSV\Nehemiah 12:33 and Azariah, Ezra, Meshull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RSV\Nehemiah 12:34 Judah, Benjamin, Shemaiah, and Jerem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0 RSV\Job 3:2 And Job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RSV\Job 4:1 THEN ELIPHAZ the Temanite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RSV\Job 6:1 THEN JOB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RSV\Job 8:1 THEN BILDAD the Shuhite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RSV\Job 9:1 THEN JOB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RSV\Job 11:1 THEN ZOPHAR the Naamathite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RSV\Job 12:1 THEN JOB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RSV\Job 15:1 THEN ELIPHAZ the Temanite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RSV\Job 16:1 THEN JOB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RSV\Job 18:1 THEN BILDAD the Shuhite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RSV\Job 19:1 THEN JOB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RSV\Job 20:1 THEN ZOPHAR the Naamathite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RSV\Job 21:1 THEN JOB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RSV\Job 22:1 THEN ELIPHAZ the Temanite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RSV\Job 23:1 THEN JOB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RSV\Job 25:1 THEN BILDAD the Shuhite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RSV\Job 26:1 THEN JOB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RSV\Job 34:1 THEN ELIHU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RSV\Job 35:1 AND ELIHU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RSV\Job 36:1 AND ELIHU continu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RSV\Job 40:3 Then Job answered the Lo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RSV\Job 42:1 THEN JOB answered the Lo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RSV\Jeremiah 21:3 Then Jeremiah said to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RSV\Matthew 3:8 Bear fruit that befits repenta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RSV\Mark 3:16 Simon whom he surnamed Pe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RSV\Mark 4:14 The sower sows the wo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RSV\Luke 17:32 Remember Lot's wif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RSV\Luke 20:30 and the seco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RSV\Luke 20:32 Afterward the woman also d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RSV\Luke 24:8 And they remembered his wor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9 RSV\John 11:35 Jesus wep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3 RSV\Romans 1:31 foolish, faithless, heartless, ruthl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RSV\Romans 2:11 For God shows no partial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RSV\2 Corinthians 13:13 All the saints greet yo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RSV\Ephesians 1:8 which he lavished upon 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3 RSV\1 Thessalonians 5:16 Rejoice alwa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4 RSV\1 Thessalonians 5:17 pray constant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RSV\1 Thessalonians 5:19 Do not quench the Spir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RSV\1 Thessalonians 5:20 do not despise prophes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RSV\1 Thessalonians 5:25 Brethren, pray for 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RSV\1 Timothy 4:11 Command and teach these thin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RSV\Hebrews 13:1 LET BROTHERLY love contin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RSV\Jude 1:22 And convince some, who doub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Literal Translation (LITV) Jay P. Green, Sr., 197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LITV\Genesis 26:6 And Isaac lived in Ger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LITV\Exodus 1:2 Reuben, Simeon, Levi, and Ju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LITV\Exodus 1:3 Issachar, Zebulun, and Ben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ITV\Exodus 15:18 Jehovah reigns forever and ev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LITV\Exodus 20:13 You shall not mu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LITV\Exodus 20:14 You shall not commit adul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LITV\Exodus 20:15 You shall not ste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LITV\Numbers 31:33 and seventy two thousand ox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LITV\Numbers 31:46 and sixteen thousand human bein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LITV\Deuteronomy 2:17 Jehovah spoke to me,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LITV\Deuteronomy 5:17 You shall not commit mu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LITV\Deuteronomy 5:19 And you shall not ste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LITV\Joshua 15:24 Ziph, and Telem, and Beal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LITV\Joshua 15:26 Amam, and Shema, and Mola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LITV\Joshua 15:29 Baalah, and Iim, and Az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LITV\Joshua 15:37 Zenan, and Hadashah, and Migdal-g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LITV\Joshua 15:39 Lachish and Bozkath, and Egl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LITV\Joshua 15:42 Libnah, and Ether, and Ash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8 LITV\Joshua 15:45 Ekron with its daughter-villag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LITV\Joshua 15:52 Arab and Dumah, and Eshe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LITV\Joshua 15:58 Halhul, Beth-zur, and Ged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LITV\Joshua 18:25 Gibeon, and Ramah, and Beer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LITV\1 Chronicles 1:1 Adam, Seth, Eno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LITV\1 Chronicles 1:2 Cainan, Mahalaleel, Ja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LITV\1 Chronicles 1:3 Enoch, Methuselah, Lame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LITV\1 Chronicles 1:4 Noah, Shem, Ham, and Japhe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LITV\1 Chronicles 1:24 Shem, Arphaxad, She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LITV\1 Chronicles 1:25 Eber, Peleg, Re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LITV\1 Chronicles 1:26 Serug, Nahor, Ter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LITV\1 Chronicles 1:27 Abram (he was Abrah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LITV\1 Chronicles 8:14 and Ahio, Shashak, and Jere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LITV\Ezra 10:32 Benjamin, Malluch, and Shem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LITV\Ezra 10:35 Benaiah, Bedeiah, Chellu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LITV\Ezra 10:36 Vaniah, Meremoth, Eliashi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LITV\Ezra 10:37 Mattaniah, Mattenai, and Jaasa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LITV\Ezra 10:38 and Bani, and Binnui, Shime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ITV\Ezra 10:39 and Shelemiah, Nathan, and Ad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LITV\Ezra 10:40 Machnadebai, Shashai, Shar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5 LITV\Ezra 10:41 Azareel, Shelemiah, Shem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LITV\Ezra 10:42 Shallum, Amariah, and Jose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LITV\Nehemiah 10:2 Seraiah, Azariah, Jerem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LITV\Nehemiah 10:3 Pashur, Amariah, Malch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LITV\Nehemiah 10:4 Hattush, Shebaniah, Mall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LITV\Nehemiah 10:5 Harim, Meremoth, Obad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LITV\Nehemiah 10:6 Daniel, Ginnethon, Bar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LITV\Nehemiah 10:7 Meshullam, Abijah, Mi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ITV\Nehemiah 10:11 Micha, Rehob, Hashab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LITV\Nehemiah 10:12 Zaccur, Sherebiah, Sheban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LITV\Nehemiah 10:13 Hodijah, Bani, Benin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LITV\Nehemiah 10:15 Bunni, Azgad, B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LITV\Nehemiah 10:16 Adonijah, Bigvai, Ad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LITV\Nehemiah 10:17 Ater, Hizkijah, Azz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LITV\Nehemiah 10:18 Hodijah, Hashum, Bez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ITV\Nehemiah 10:19 Hariph, Anathoth, N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LITV\Nehemiah 10:20 Magpiash, Meshullam, Hez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LITV\Nehemiah 10:21 Meshezabeel, Zadok, Jaddu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ITV\Nehemiah 10:22 Pelatiah, Hanan, An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LITV\Nehemiah 10:23 Hoshea, Hananiah, Hashu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LITV\Nehemiah 10:24 Hallohesh, Pileha, Shobe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LITV\Nehemiah 10:25 Rehum, Hashabnah, Maase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LITV\Nehemiah 10:26 and Ahijah, Hanan, A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LITV\Nehemiah 10:27 Malluch, Harim, Baan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LITV\Nehemiah 11:32 and at Anathoth; Nob; Anan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LITV\Nehemiah 11:33 Hazor; Ramah; Gitta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ITV\Nehemiah 11:34 Hadid; Zeboim; Neball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LITV\Nehemiah 12:2 Amariah, Malluch, Hattu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LITV\Nehemiah 12:3 Shechaniah, Rehum, Mere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LITV\Nehemiah 12:4 Iddo, Ginnetho, Ab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LITV\Nehemiah 12:5 Miamin, Maadiah, Bilg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LITV\Nehemiah 12:6 Shemaiah, and Joiarib, Jed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LITV\Nehemiah 12:33 even Azariah, Ezra, and Meshull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LITV\Job 3:2 And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LITV\Job 6:1 And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LITV\Job 9:1 And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LITV\Job 12:1 And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LITV\Job 16:1 And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LITV\Job 19:1 And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LITV\Job 21:1 And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LITV\Job 23:1 And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LITV\Job 26:1 And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LITV\Job 34:1 And Elihu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LITV\Job 35:1 And Elihu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LITV\Job 36:1 And Elihu continu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LITV\Isaiah 3:21 the rings and nose jewe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LITV\Matthew 24:25 Behold, I tell you beforeha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LITV\Mark 4:14 The sower sows the Wo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LITV\Mark 14:50 And leaving Him, all fl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LITV\Luke 17:32 Remember Lot's wif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LITV\Luke 24:8 And they remembered His Wor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9 LITV\John 11:35 Jesus wep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LITV\2 Corinthians 13:13 All the saints greet yo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3 LITV\1 Thessalonians 5:16 Rejoice alwa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LITV\1 Thessalonians 5:17 Pray without ceas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LITV\1 Thessalonians 5:19 Do not quench the Spir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LITV\1 Thessalonians 5:20 Do not despise prophec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LITV\1 Thessalonians 5:25 Brothers, pray concerning 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LITV\1 Timothy 4:11 Enjoin and teach these thin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LITV\Hebrews 13:1 Let brotherly love contin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New International Version of the bible, 197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NIV\Genesis 5:23 Altogether, Enoch lived 365 yea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7 NIV\Genesis 8:15 Then God said to No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8 NIV\Genesis 10:16 Jebusites, Amorites, Girgashi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NIV\Genesis 10:17 Hivites, Arkites, Sini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IV\Genesis 10:27 Hadoram, Uzal, Dik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IV\Genesis 10:28 Obal, Abimael, Sheb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7 NIV\Genesis 15:20 Hittites, Perizzites, Rephai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41 NIV\Genesis 15:21 Amorites, Canaanites, Girgashites and Jebusi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NIV\Genesis 21:24 Abraham said, "I swear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NIV\Genesis 23:5 The Hittites replied to Abrah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NIV\Genesis 23:14 Ephron answered Abrah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IV\Genesis 25:14 Mishma, Dumah, Mass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NIV\Genesis 26:6 So Isaac stayed in Ger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IV\Genesis 36:41 Oholibamah, Elah, Pin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IV\Genesis 36:42 Kenaz, Teman, Mibz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7 NIV\Genesis 46:23 The son of Dan: Hus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NIV\Exodus 1:2 Reuben, Simeon, Levi and Ju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NIV\Exodus 1:3 Issachar, Zebulun and Ben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NIV\Exodus 1:13 and worked them ruthless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Exodus 13: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Exodus 16:1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NIV\Exodus 20:13 "You shall not mu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NIV\Exodus 20:14 "You shall not commit adul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NIV\Exodus 20:15 "You shall not ste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Exodus 25: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NIV\Exodus 28:13 Make gold filigree settin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Exodus 34:17 "Do not make cast ido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Leviticus 4: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Leviticus 5:14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Leviticus 6: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Leviticus 6:8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Leviticus 6:24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Leviticus 7:22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Leviticus 7:28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Leviticus 8: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4 NIV\Leviticus 11:15 any kind of rav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Leviticus 12: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Leviticus 14: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Leviticus 17: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Leviticus 18: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Leviticus 19: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Leviticus 20: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Leviticus 21:16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Leviticus 22: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Leviticus 22:17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Leviticus 22:26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Leviticus 23: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Leviticus 23:9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Leviticus 23:23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Leviticus 23:26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Leviticus 23:33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Leviticus 24: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Leviticus 27: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7 NIV\Numbers 1:46 The total number was 603,5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NIV\Numbers 2:4 His division numbers 74,6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NIV\Numbers 2:6 His division numbers 54,4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NIV\Numbers 2:8 His division numbers 57,4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NIV\Numbers 2:11 His division numbers 46,5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NIV\Numbers 2:13 His division numbers 59,3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NIV\Numbers 2:15 His division numbers 45,6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NIV\Numbers 2:19 His division numbers 40,5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NIV\Numbers 2:21 His division numbers 32,2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NIV\Numbers 2:23 His division numbers 35,4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NIV\Numbers 2:26 His division numbers 62,7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NIV\Numbers 2:28 His division numbers 41,5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NIV\Numbers 2:30 His division numbers 53,4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Numbers 3:5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Numbers 4:2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Numbers 4:36 counted by clans, were 2,7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8 NIV\Numbers 4:48 numbered 8,5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Numbers 5: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Numbers 5:5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Numbers 6: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Numbers 6:22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Numbers 7:4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Numbers 8: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Numbers 8:5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Numbers 8:23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Numbers 10: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Numbers 13: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Numbers 15: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Numbers 15:17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Numbers 15:37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Numbers 16:36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Numbers 17: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Numbers 18:25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Numbers 20:7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Numbers 25:10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Numbers 25:16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Numbers 26:52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Numbers 27:15 Moses said to the LO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Numbers 28: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Numbers 31: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Numbers 31:25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6 NIV\Numbers 31:33 72,000 catt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7 NIV\Numbers 31:34 61,000 donke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NIV\Numbers 31:43 the community's half--was 337,500 shee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6 NIV\Numbers 31:44 36,000 catt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7 NIV\Numbers 31:45 30,500 donke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9 NIV\Numbers 31:46 and 16,000 peop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NIV\Numbers 32:35 Atroth Shophan, Jazer, Jogbeh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Numbers 34: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IV\Numbers 34:16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5 NIV\Deuteronomy 2:17 the LORD said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NIV\Deuteronomy 5:17 "You shall not mu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NIV\Deuteronomy 5:18 "You shall not commit adul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NIV\Deuteronomy 5:19 "You shall not ste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4 NIV\Deuteronomy 14:14 any kind of rav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NIV\Joshua 13:18 Jahaz, Kedemoth, Mepha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IV\Joshua 15:22 Kinah, Dimonah, Ada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IV\Joshua 15:23 Kedesh, Hazor, Ith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IV\Joshua 15:24 Ziph, Telem, Beal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IV\Joshua 15:26 Amam, Shema, Mola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NIV\Joshua 15:27 Hazar Gaddah, Heshmon, Beth P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9 NIV\Joshua 15:28 Hazar Shual, Beersheba, Bizioth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NIV\Joshua 15:29 Baalah, Iim, Ez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IV\Joshua 15:30 Eltolad, Kesil, Horm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NIV\Joshua 15:31 Ziklag, Madmannah, Sansann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NIV\Joshua 15:34 Zanoah, En Gannim, Tappuah, En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NIV\Joshua 15:35 Jarmuth, Adullam, Socoh, Azek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NIV\Joshua 15:37 Zenan, Hadashah, Migdal G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NIV\Joshua 15:38 Dilean, Mizpah, Jokthe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IV\Joshua 15:39 Lachish, Bozkath, Egl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IV\Joshua 15:40 Cabbon, Lahmas, Kitli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IV\Joshua 15:42 Libnah, Ether, Ash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IV\Joshua 15:43 Iphtah, Ashnah, Nezi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IV\Joshua 15:50 Anab, Eshtemoh, An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NIV\Joshua 15:52 Arab, Dumah, Esh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NIV\Joshua 15:53 Janim, Beth Tappuah, Aphek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NIV\Joshua 15:55 Maon, Carmel, Ziph, Jutt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NIV\Joshua 15:56 Jezreel, Jokdeam, Zano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NIV\Joshua 15:58 Halhul, Beth Zur, Ged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NIV\Joshua 18:22 Beth Arabah, Zemaraim, Beth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IV\Joshua 18:23 Avvim, Parah, Ophr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IV\Joshua 18:25 Gibeon, Ramah, Beer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IV\Joshua 18:26 Mizpah, Kephirah, Moz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IV\Joshua 18:27 Rekem, Irpeel, Tara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NIV\Joshua 19:3 Hazar Shual, Balah, Ez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IV\Joshua 19:4 Eltolad, Bethul, Horm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NIV\Joshua 19:5 Ziklag, Beth Marcaboth, Hazar Sus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NIV\Joshua 19:19 Hapharaim, Shion, Anahar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IV\Joshua 19:20 Rabbith, Kishion, Ebez,</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IV\Joshua 19:36 Adamah, Ramah, Haz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NIV\Joshua 19:37 Kedesh, Edrei, En Haz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NIV\Joshua 19:42 Shaalabbin, Aijalon, Ith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IV\Joshua 19:43 Elon, Timnah, Ekr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NIV\Joshua 19:44 Eltekeh, Gibbethon, Baal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NIV\Joshua 19:45 Jehud, Bene Berak, Gath Rimm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4 NIV\Joshua 21:14 Jattir, Eshtemo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0 NIV\Joshua 21:15 Holon, Deb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NIV\2 Samuel 5:15 Ibhar, Elishua, Nepheg, Japh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NIV\2 Samuel 5:16 Elishama, Eliada and Eliph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NIV\1 Kings 4:14 Ahinadab son of Iddo--in Mahana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NIV\1 Kings 4:17 Jehoshaphat son of Paruah--in Issach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NIV\1 Kings 4:18 Shimei son of Ela--in Ben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NIV\1 Chronicles 1:1 Adam, Seth, Eno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IV\1 Chronicles 1:2 Kenan, Mahalalel, Ja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NIV\1 Chronicles 1:3 Enoch, Methuselah, Lamech, No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8 NIV\1 Chronicles 1:14 Jebusites, Amorites, Girgashi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NIV\1 Chronicles 1:15 Hivites, Arkites, Sini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1 NIV\1 Chronicles 1:16 Arvadites, Zemarites and Hamathi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IV\1 Chronicles 1:21 Hadoram, Uzal, Dik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IV\1 Chronicles 1:22 Obal, Abimael, Sheb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IV\1 Chronicles 1:24 Shem, Arphaxad, She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NIV\1 Chronicles 1:25 Eber, Peleg, Re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IV\1 Chronicles 1:26 Serug, Nahor, Ter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NIV\1 Chronicles 1:27 and Abram (that is, Abrah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NIV\1 Chronicles 1:30 Mishma, Dumah, Massa, Hadad, Tem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IV\1 Chronicles 1:52 Oholibamah, Elah, Pin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IV\1 Chronicles 1:53 Kenaz, Teman, Mibz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NIV\1 Chronicles 2:8 The son of Ethan: Az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IV\1 Chronicles 3:7 Nogah, Nepheg, Japh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IV\1 Chronicles 4:29 Bilhah, Ezem, Tol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IV\1 Chronicles 4:30 Bethuel, Hormah, Zikla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0 NIV\1 Chronicles 6:58 Hilen, Deb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IV\1 Chronicles 6:68 Jokmeam, Beth Hor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IV\1 Chronicles 8:4 Abishua, Naaman, Aho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NIV\1 Chronicles 8:5 Gera, Shephuphan and Hur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IV\1 Chronicles 8:14 Ahio, Shashak, Jere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IV\1 Chronicles 8:15 Zebadiah, Arad, E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NIV\1 Chronicles 8:17 Zebadiah, Meshullam, Hizki, Heb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IV\1 Chronicles 8:19 Jakim, Zicri, Zabd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NIV\1 Chronicles 8:20 Elienai, Zillethai, Eli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IV\1 Chronicles 8:22 Ishpan, Eber, Eli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IV\1 Chronicles 8:23 Abdon, Zicri, Ha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NIV\1 Chronicles 8:24 Hananiah, Elam, Anthoth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7 NIV\1 Chronicles 8:26 Shamsherai, Shehariah, Athal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NIV\1 Chronicles 8:31 Gedor, Ahio, Zek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NIV\1 Chronicles 9:37 Gedor, Ahio, Zechariah and Mikl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9 NIV\1 Chronicles 12:26 men of Levi--4,6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IV\1 Chronicles 14:5 Ibhar, Elishua, Elp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IV\1 Chronicles 14:6 Nogah, Nepheg, Japh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8 NIV\1 Chronicles 14:7 Elishama, Beeliada and Eliph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NIV\2 Chronicles 4:14 the stands with their basi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IV\2 Chronicles 11:6 Bethlehem, Etam, Teko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NIV\2 Chronicles 11:7 Beth Zur, Soco, Adull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IV\2 Chronicles 11:8 Gath, Mareshah, Zi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NIV\2 Chronicles 11:9 Adoraim, Lachish, Azek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NIV\Ezra 2:3 the descendants of Parosh 2,17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NIV\Ezra 2:4 of Shephatiah 37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6 NIV\Ezra 2:5 of Arah 77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6 NIV\Ezra 2:7 of Elam 1,2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7 NIV\Ezra 2:8 of Zattu 9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8 NIV\Ezra 2:9 of Zaccai 7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6 NIV\Ezra 2:10 of Bani 6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7 NIV\Ezra 2:11 of Bebai 6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7 NIV\Ezra 2:12 of Azgad 1,2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0 NIV\Ezra 2:13 of Adonikam 66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8 NIV\Ezra 2:14 of Bigvai 2,05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6 NIV\Ezra 2:15 of Adin 4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NIV\Ezra 2:16 of Ater (through Hezekiah) 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7 NIV\Ezra 2:17 of Bezai 3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7 NIV\Ezra 2:18 of Jorah 11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8 NIV\Ezra 2:19 of Hashum 2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8 NIV\Ezra 2:20 of Gibbar 9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7 NIV\Ezra 2:21 the men of Bethlehem 1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0 NIV\Ezra 2:22 of Netophah 5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0 NIV\Ezra 2:23 of Anathoth 12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0 NIV\Ezra 2:24 of Azmaveth 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4 NIV\Ezra 2:26 of Ramah and Geba 62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9 NIV\Ezra 2:27 of Micmash 1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3 NIV\Ezra 2:28 of Bethel and Ai 2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6 NIV\Ezra 2:29 of Nebo 5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9 NIV\Ezra 2:30 of Magbish 15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4 NIV\Ezra 2:31 of the other Elam 1,2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7 NIV\Ezra 2:32 of Harim 3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9 NIV\Ezra 2:34 of Jericho 3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8 NIV\Ezra 2:35 of Senaah 3,6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7 NIV\Ezra 2:37 of Immer 1,05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9 NIV\Ezra 2:38 of Pashhur 1,24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7 NIV\Ezra 2:39 of Harim 1,01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IV\Ezra 2:44 Keros, Siaha, Pad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IV\Ezra 2:45 Lebanah, Hagabah, Akku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IV\Ezra 2:46 Hagab, Shalmai, Ha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IV\Ezra 2:47 Giddel, Gahar, Re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IV\Ezra 2:48 Rezin, Nekoda, Gazz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IV\Ezra 2:49 Uzza, Paseah, Bes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NIV\Ezra 2:50 Asnah, Meunim, Nephuss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IV\Ezra 2:51 Bakbuk, Hakupha, Harh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IV\Ezra 2:52 Bazluth, Mehida, Hars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IV\Ezra 2:53 Barkos, Sisera, Tem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IV\Ezra 2:54 Neziah and Hatip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IV\Ezra 2:56 Jaala, Darkon, Gidd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9 NIV\Ezra 2:57 Shephatiah, Hattil, Pokereth-Hazzebaim and Am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NIV\Ezra 2:64 The whole company numbered 42,3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6 NIV\Ezra 2:67 435 camels and 6,720 donke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NIV\Ezra 10:32 Benjamin, Malluch and Shem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NIV\Ezra 10:35 Benaiah, Bedeiah, Keluh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NIV\Ezra 10:36 Vaniah, Meremoth, Eliashi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NIV\Ezra 10:37 Mattaniah, Mattenai and Jaas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NIV\Ezra 10:39 Shelemiah, Nathan, Ad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NIV\Ezra 10:40 Macnadebai, Shashai, Shar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NIV\Ezra 10:41 Azarel, Shelemiah, Shem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NIV\Ezra 10:42 Shallum, Amariah and Jose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NIV\Nehemiah 7:8 the descendants of Parosh 2,17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NIV\Nehemiah 7:9 of Shephatiah 37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6 NIV\Nehemiah 7:10 of Arah 65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6 NIV\Nehemiah 7:12 of Elam 1,2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7 NIV\Nehemiah 7:13 of Zattu 8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8 NIV\Nehemiah 7:14 of Zaccai 7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8 NIV\Nehemiah 7:15 of Binnui 64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7 NIV\Nehemiah 7:16 of Bebai 62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7 NIV\Nehemiah 7:17 of Azgad 2,3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0 NIV\Nehemiah 7:18 of Adonikam 66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8 NIV\Nehemiah 7:19 of Bigvai 2,06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6 NIV\Nehemiah 7:20 of Adin 65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NIV\Nehemiah 7:21 of Ater (through Hezekiah) 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8 NIV\Nehemiah 7:22 of Hashum 32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7 NIV\Nehemiah 7:23 of Bezai 32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8 NIV\Nehemiah 7:24 of Hariph 11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8 NIV\Nehemiah 7:25 of Gibeon 9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0 NIV\Nehemiah 7:27 of Anathoth 12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4 NIV\Nehemiah 7:28 of Beth Azmaveth 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4 NIV\Nehemiah 7:30 of Ramah and Geba 62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9 NIV\Nehemiah 7:31 of Micmash 1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3 NIV\Nehemiah 7:32 of Bethel and Ai 1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4 NIV\Nehemiah 7:33 of the other Nebo 5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4 NIV\Nehemiah 7:34 of the other Elam 1,2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7 NIV\Nehemiah 7:35 of Harim 3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9 NIV\Nehemiah 7:36 of Jericho 3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8 NIV\Nehemiah 7:38 of Senaah 3,9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7 NIV\Nehemiah 7:40 of Immer 1,05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9 NIV\Nehemiah 7:41 of Pashhur 1,24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7 NIV\Nehemiah 7:42 of Harim 1,01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NIV\Nehemiah 7:47 Keros, Sia, Pad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IV\Nehemiah 7:48 Lebana, Hagaba, Shalm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IV\Nehemiah 7:49 Hanan, Giddel, Gah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IV\Nehemiah 7:50 Reaiah, Rezin, Nekod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IV\Nehemiah 7:51 Gazzam, Uzza, Pase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NIV\Nehemiah 7:52 Besai, Meunim, Nephuss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IV\Nehemiah 7:53 Bakbuk, Hakupha, Harh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IV\Nehemiah 7:54 Bazluth, Mehida, Hars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IV\Nehemiah 7:55 Barkos, Sisera, Tem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IV\Nehemiah 7:56 Neziah and Hatip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IV\Nehemiah 7:58 Jaala, Darkon, Gidd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40 NIV\Nehemiah 7:59 Shephatiah, Hattil, Pokereth-Hazzebaim and Am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NIV\Nehemiah 7:66 The whole company numbered 42,3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6 NIV\Nehemiah 7:69 435 camels and 6,720 donke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NIV\Nehemiah 10:2 Seraiah, Azariah, Jerem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NIV\Nehemiah 10:3 Pashhur, Amariah, Malk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NIV\Nehemiah 10:4 Hattush, Shebaniah, Mall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NIV\Nehemiah 10:5 Harim, Meremoth, Obad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NIV\Nehemiah 10:6 Daniel, Ginnethon, Bar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NIV\Nehemiah 10:7 Meshullam, Abijah, Mi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IV\Nehemiah 10:11 Mica, Rehob, Hashab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NIV\Nehemiah 10:12 Zaccur, Sherebiah, Sheban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NIV\Nehemiah 10:13 Hodiah, Bani and Benin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IV\Nehemiah 10:15 Bunni, Azgad, B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IV\Nehemiah 10:16 Adonijah, Bigvai, Ad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IV\Nehemiah 10:17 Ater, Hezekiah, Azz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IV\Nehemiah 10:18 Hodiah, Hashum, Bez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IV\Nehemiah 10:19 Hariph, Anathoth, N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NIV\Nehemiah 10:20 Magpiash, Meshullam, Hez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NIV\Nehemiah 10:21 Meshezabel, Zadok, Jaddu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IV\Nehemiah 10:22 Pelatiah, Hanan, An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NIV\Nehemiah 10:23 Hoshea, Hananiah, Hasshu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NIV\Nehemiah 10:24 Hallohesh, Pilha, Shobe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NIV\Nehemiah 10:25 Rehum, Hashabnah, Maase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NIV\Nehemiah 10:26 Ahiah, Hanan, A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NIV\Nehemiah 10:27 Malluch, Harim and Baan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NIV\Nehemiah 11:32 in Anathoth, Nob and Anan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NIV\Nehemiah 11:33 in Hazor, Ramah and Gitta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NIV\Nehemiah 11:34 in Hadid, Zeboim and Neball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NIV\Nehemiah 12:2 Amariah, Malluch, Hattu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NIV\Nehemiah 12:3 Shecaniah, Rehum, Mere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IV\Nehemiah 12:4 Iddo, Ginnethon, Ab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NIV\Nehemiah 12:5 Mijamin, Moadiah, Bilg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NIV\Nehemiah 12:6 Shemaiah, Joiarib, Jed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NIV\Nehemiah 12:33 along with Azariah, Ezra, Meshull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9 NIV\Nehemiah 12:34 Judah, Benjamin, Shemaiah, Jerem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NIV\Esther 9:8 Poratha, Adalia, Aridat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NIV\Esther 9:9 Parmashta, Arisai, Aridai and Vaizat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6 NIV\Job 3:2 He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NIV\Job 4:1 Then Eliphaz the Temanite repl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NIV\Job 6:1 Then Job repl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NIV\Job 8:1 Then Bildad the Shuhite repl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NIV\Job 9:1 Then Job repl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NIV\Job 11:1 Then Zophar the Naamathite repl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NIV\Job 12:1 Then Job repl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NIV\Job 15:1 Then Eliphaz the Temanite repl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NIV\Job 16:1 Then Job repl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NIV\Job 18:1 Then Bildad the Shuhite repl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NIV\Job 19:1 Then Job repl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NIV\Job 20:1 Then Zophar the Naamathite repl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NIV\Job 21:1 Then Job repl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NIV\Job 22:1 Then Eliphaz the Temanite repl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NIV\Job 23:1 Then Job repl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NIV\Job 25:1 Then Bildad the Shuhite repl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NIV\Job 26:1 Then Job repl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NIV\Job 27:1 And Job continued his discour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NIV\Job 29:1 Job continued his discour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NIV\Job 34:1 Then Elihu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NIV\Job 35:1 Then Elihu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4 NIV\Job 36:1 Elihu continu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6 NIV\Job 40:1 The LORD said to Jo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NIV\Job 40:3 Then Job answered the LO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NIV\Song Of Solomon 1:1 Solomon's Song of Son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NIV\Jeremiah 25:21 Edom, Moab and Amm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NIV\Jeremiah 29:24 Tell Shemaiah the Nehelami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NIV\Matthew 22:27 Finally, the woman d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NIV\Mark 4:14 The farmer sows the wo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NIV\Mark 15:13 "Crucify him!" they shou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NIV\Luke 9:30 Two men, Moses and El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IV\Luke 17:32 Remember Lot's wif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9 NIV\Luke 20:30 The seco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NIV\Luke 20:32 Finally, the woman died to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NIV\Luke 24:8 Then they remembered his wor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9 NIV\John 11:35 Jesus wep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7 NIV\Romans 5:4 perseverance, character; and character, hop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NIV\1 Corinthians 16:14 Do everything in lo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NIV\1 Thessalonians 5:16 Be joyful alwa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5 NIV\1 Thessalonians 5:17 pray continual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NIV\1 Thessalonians 5:22 Avoid every kind of ev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NIV\1 Thessalonians 5:25 Brothers, pray for 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NIV\1 Timothy 4:11 Command and teach these thin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NIV\2 Timothy 4:12 I sent Tychicus to Ephes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7 NIV\Hebrews 13:25 Grace be with you 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New King James Version, 198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NKJV\Genesis 26:6 And Isaac dwelt in Ger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NKJV\Exodus 1:2 Reuben, Simeon, Levi, and Ju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NKJV\Exodus 1:3 Issachar, Zebulun, and Ben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NKJV\Exodus 20:13 "You shall not mu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NKJV\Exodus 20:14 "You shall not commit adul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NKJV\Exodus 20:15 "You shall not ste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NKJV\Leviticus 11:15 every raven after its ki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NKJV\Numbers 31:33 seventy-two thousand catt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NKJV\Numbers 31:34 sixty-one thousand donke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NKJV\Numbers 31:44 thirty-six thousand catt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NKJV\Numbers 31:45 thirty thousand five hundred donke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NKJV\Numbers 31:46 and sixteen thousand pers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NKJV\Deuteronomy 5:17 `You shall not mu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NKJV\Deuteronomy 5:18 `You shall not commit adul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NKJV\Deuteronomy 5:19 `You shall not ste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NKJV\Deuteronomy 14:14 every raven after its ki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NKJV\Joshua 13:18 Jahaza, Kedemoth, Mepha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KJV\Joshua 15:22 Kinah, Dimonah, Ada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KJV\Joshua 15:23 Kedesh, Hazor, Ith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KJV\Joshua 15:24 Ziph, Telem, Beal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KJV\Joshua 15:26 Amam, Shema, Mola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NKJV\Joshua 15:27 Hazar Gaddah, Heshmon, Beth P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9 NKJV\Joshua 15:28 Hazar Shual, Beersheba, Bizjoth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NKJV\Joshua 15:29 Baalah, Ijim, Ez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KJV\Joshua 15:30 Eltolad, Chesil, Horm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NKJV\Joshua 15:31 Ziklag, Madmannah, Sansann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NKJV\Joshua 15:34 Zanoah, En Gannim, Tappuah, En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NKJV\Joshua 15:35 Jarmuth, Adullam, Socoh, Azek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NKJV\Joshua 15:37 Zenan, Hadashah, Migdal G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NKJV\Joshua 15:38 Dilean, Mizpah, Jokthe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KJV\Joshua 15:39 Lachish, Bozkath, Egl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NKJV\Joshua 15:40 Cabbon, Lahmas, Kithli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KJV\Joshua 15:42 Libnah, ether, Ash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KJV\Joshua 15:43 Jiphtah, Ashnah, Nezi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KJV\Joshua 15:50 Anab, Eshtemoh, An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KJV\Joshua 15:52 Arab, Dumah, Eshe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NKJV\Joshua 15:53 Janum, Beth Tappuah, Aphek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NKJV\Joshua 15:55 Maon, Carmel, Ziph, Jutt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NKJV\Joshua 15:56 Jezreel, Jokdeam, Zano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NKJV\Joshua 15:58 Halhul, Beth Zur, Ged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NKJV\Joshua 18:22 Beth Arabah, Zemaraim, Beth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KJV\Joshua 18:23 Avim, Parah, Ophr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KJV\Joshua 18:25 Gibeon, Ramah, Beer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NKJV\Joshua 18:26 Mizpah, Chephirah, Moz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KJV\Joshua 18:27 Rekem, Irpeel, Tara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NKJV\Joshua 19:3 Hazar Shual, Balah, Ez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KJV\Joshua 19:4 Eltolad, Bethul, Horm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NKJV\Joshua 19:5 Ziklag, Beth Marcaboth, Hazar Sus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NKJV\Joshua 19:19 Haphraim, Shion, Anahar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KJV\Joshua 19:20 Rabbith, Kishion, Abez,</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KJV\Joshua 19:36 Adamah, Ramah, Haz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NKJV\Joshua 19:37 Kedesh, Edrei, En Haz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NKJV\Joshua 19:42 Shaalabbin, Aijalon, Jeth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KJV\Joshua 19:43 Elon, Timnah, Ekr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NKJV\Joshua 19:44 Eltekeh, Gibbethon, Baal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NKJV\Joshua 19:45 Jehud, Bene Berak, Gath Rimm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NKJV\2 Samuel 5:15 Ibhar, Elishua, Nepheg, Japh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NKJV\2 Samuel 5:16 Elishama, Eliada, and Eliph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NKJV\1 Chronicles 1:1 Adam, Seth, Eno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NKJV\1 Chronicles 1:2 Cainan, Mahalalel, Ja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NKJV\1 Chronicles 1:3 Enoch, Methuselah, Lame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NKJV\1 Chronicles 1:4 Noah, Shem, Ham, and Japhe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KJV\1 Chronicles 1:21 Hadoram, Uzal, Dik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KJV\1 Chronicles 1:22 Ebal, Abimael, Sheb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KJV\1 Chronicles 1:24 Shem, Arphaxad, She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NKJV\1 Chronicles 1:25 Eber, Peleg, Re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KJV\1 Chronicles 1:26 Serug, Nahor, Ter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NKJV\1 Chronicles 1:27 and Abram, who is Abrah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NKJV\1 Chronicles 1:30 Mishma, Dumah, Massa, Hadad, Tem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KJV\1 Chronicles 3:7 Nogah, Nepheg, Japh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KJV\1 Chronicles 4:29 Bilhah, Ezem, Tol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KJV\1 Chronicles 4:30 Bethuel, Hormah, Zikla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KJV\1 Chronicles 8:4 Abishua, Naaman, Aho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NKJV\1 Chronicles 8:5 Gera, Shephuphan, and Hur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KJV\1 Chronicles 8:14 Ahio, Shashak, Jere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KJV\1 Chronicles 8:15 Zebadiah, Arad, E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NKJV\1 Chronicles 8:17 Zebadiah, Meshullam, Hizki, Heb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KJV\1 Chronicles 8:19 Jakim, Zichri, Zabd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NKJV\1 Chronicles 8:20 Elienai, Zillethai, Eli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KJV\1 Chronicles 8:22 Ishpan, Eber, Eli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KJV\1 Chronicles 8:23 Abdon, Zichri, Ha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NKJV\1 Chronicles 8:24 Hananiah, Elam, Antoth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7 NKJV\1 Chronicles 8:26 Shamsherai, Shehariah, Athal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KJV\1 Chronicles 8:31 Gedor, Ahio, Zec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NKJV\1 Chronicles 9:37 Gedor, Ahio, Zechariah, and Mikl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KJV\1 Chronicles 14:5 Ibhar, Elishua, Elp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KJV\1 Chronicles 14:6 Nogah, Nepheg, Japh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8 NKJV\1 Chronicles 14:7 Elishama, Beeliada, and Eliph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NKJV\2 Chronicles 11:7 Beth Zur, Sochoh, Adull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KJV\2 Chronicles 11:8 Gath, Mareshah, Zi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NKJV\2 Chronicles 11:9 Adoraim, Lachish, Azek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NKJV\Ezra 2:20 the people of Gibbar, ninety-f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NKJV\Ezra 2:22 the men of Netophah, fifty-si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NKJV\Ezra 2:24 the people of Azmaveth, forty-tw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NKJV\Ezra 2:29 the people of Nebo, fifty-tw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NKJV\Ezra 10:32 Benjamin, Malluch, and Shem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NKJV\Ezra 10:35 Benaiah, Bedeiah, Chelu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NKJV\Ezra 10:36 Vaniah, Meremoth, Eliashi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NKJV\Ezra 10:37 Mattaniah, Mattenai, Jaas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KJV\Ezra 10:38 Bani, Binnui, Shime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NKJV\Ezra 10:39 Shelemiah, Nathan, Ad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NKJV\Ezra 10:40 Machnadebai, Shashai, Shar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NKJV\Ezra 10:41 Azarel, Shelemiah, Shem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NKJV\Ezra 10:42 Shallum, Amariah, and Jose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NKJV\Nehemiah 7:25 the sons of Gibeon, ninety-f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NKJV\Nehemiah 10:2 Seraiah, Azariah, Jerem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NKJV\Nehemiah 10:3 Pashhur, Amariah, Malch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NKJV\Nehemiah 10:4 Hattush, Shebaniah, Mall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NKJV\Nehemiah 10:5 Harim, Meremoth, Obad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NKJV\Nehemiah 10:6 Daniel, Ginnethon, Bar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NKJV\Nehemiah 10:7 Meshullam, Abijah, Mi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KJV\Nehemiah 10:11 Micha, Rehob, Hashab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NKJV\Nehemiah 10:12 Zaccur, Sherebiah, Sheban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NKJV\Nehemiah 10:13 Hodijah, Bani, and Benin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KJV\Nehemiah 10:15 Bunni, Azgad, B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KJV\Nehemiah 10:16 Adonijah, Bigvai, Ad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KJV\Nehemiah 10:17 Ater, Hezekiah, Azz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KJV\Nehemiah 10:18 Hodijah, Hashum, Bez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KJV\Nehemiah 10:19 Hariph, Anathoth, N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NKJV\Nehemiah 10:20 Magpiash, Meshullam, Hez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NKJV\Nehemiah 10:21 Meshezabel, Zadok, Jaddu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KJV\Nehemiah 10:22 Pelatiah, Hanan, An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NKJV\Nehemiah 10:23 Hoshea, Hananiah, Hasshu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NKJV\Nehemiah 10:24 Hallohesh, Pilha, Shobe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NKJV\Nehemiah 10:25 Rehum, Hashabnah, Maase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KJV\Nehemiah 10:26 Ahijah, Hanan, A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NKJV\Nehemiah 10:27 Malluch, Harim, and Baan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NKJV\Nehemiah 11:26 in Jeshua, Moladah, Beth P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NKJV\Nehemiah 11:29 in En Rimmon, Zorah, Jarmu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NKJV\Nehemiah 11:32 in Anathoth, Nob, Anan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NKJV\Nehemiah 11:33 in Hazor, Ramah, Gitta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NKJV\Nehemiah 11:34 in Hadid, Zeboim, Neball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NKJV\Nehemiah 12:2 Amariah, Malluch, Hattu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NKJV\Nehemiah 12:3 Shechaniah, Rehum, Mere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KJV\Nehemiah 12:4 Iddo, Ginnethoi, Ab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NKJV\Nehemiah 12:5 Mijamin, Maadiah, Bilg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NKJV\Nehemiah 12:6 Shemaiah, Joiarib, Jed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NKJV\Nehemiah 12:33 and Azariah, Ezra, Meshull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9 NKJV\Nehemiah 12:34 Judah, Benjamin, Shemaiah, Jerem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0 NKJV\Esther 9:7 Also Parshandatha, Dalphon, Aspat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NKJV\Esther 9:8 Poratha, Adalia, Aridat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3 NKJV\Esther 9:9 Parmashta, Arisai, Aridai, and Vajezat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KJV\Job 3:2 And Job spoke,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NKJV\Job 6:1 T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NKJV\Job 9:1 T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NKJV\Job 12:1 T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NKJV\Job 16:1 T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NKJV\Job 19:1 T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NKJV\Job 21:1 T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NKJV\Job 23:1 Then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NKJV\Job 26:1 But Job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NKJV\Job 34:1 Elihu further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NKJV\Job 35:1 Moreover Elihu answer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NKJV\Job 36:1 Elihu also proceed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NKJV\Mark 4:14 The sower sows the wo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KJV\Luke 17:32 Remember Lot's wif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NKJV\Luke 24:8 And they remembered His wor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9 NKJV\John 11:35 Jesus wep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54 NKJV\Romans 1:31 undiscerning, untrustworthy, unloving, unforgiving, unmercifu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NKJV\2 Corinthians 13:13 All the saints greet yo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3 NKJV\1 Thessalonians 5:16 Rejoice alwa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KJV\1 Thessalonians 5:17 pray without ceas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NKJV\1 Thessalonians 5:19 Do not quench the Spir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NKJV\1 Thessalonians 5:20 Do not despise prophec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NKJV\1 Thessalonians 5:25 Brethren, pray for 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NKJV\1 Timothy 4:11 These things command and tea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NKJV\Hebrews 13:1 Let brotherly love contin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New Revised Standard Version of the bible, 198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7 NRSV\Genesis 8:15 Then God said to No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RSV\Genesis 10:27 Hadoram, Uzal, Dik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RSV\Genesis 10:28 Obal, Abimael, Sheb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NRSV\Genesis 23:5 The Hittites answered Abrah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NRSV\Genesis 23:14 Ephron answered Abrah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RSV\Genesis 25:14 Mishma, Dumah, Mass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NRSV\Genesis 26:6 So Isaac settled in Ger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RSV\Genesis 36:41 Oholibamah, Elah, Pin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RSV\Genesis 36:42 Kenaz, Teman, Mibz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NRSV\Genesis 46:23 The children of Dan: Hash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NRSV\Exodus 1:2 Reuben, Simeon, Levi, and Ju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NRSV\Exodus 1:3 Issachar, Zebulun, and Ben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RSV\Exodus 13: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NRSV\Exodus 20:13 You shall not mu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NRSV\Exodus 20:14 You shall not commit adul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NRSV\Exodus 20:15 You shall not ste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RSV\Exodus 25: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NRSV\Exodus 30:11 The LOR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NRSV\Exodus 30:17 The LOR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NRSV\Exodus 30:22 The LOR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NRSV\Exodus 31:1 The LOR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RSV\Exodus 31:12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NRSV\Exodus 40:1 The LOR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NRSV\Leviticus 11:15 every raven of any ki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NRSV\Leviticus 17:1 The LOR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NRSV\Leviticus 23:9 The LOR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RSV\Numbers 13:1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RSV\Numbers 15:37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NRSV\Numbers 25:16 The LOR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NRSV\Numbers 31:33 seventy-two thousand ox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NRSV\Numbers 31:34 sixty-one thousand donke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NRSV\Numbers 31:44 thirty-six thousand ox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NRSV\Numbers 31:45 thirty thousand five hundred donke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NRSV\Numbers 31:46 and sixteen thousand pers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6 NRSV\Numbers 32:35 Atroth-shophan, Jazer, Jogbeh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NRSV\Deuteronomy 3:15 To Machir I gave Gile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NRSV\Deuteronomy 5:17 You shall not mu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NRSV\Deuteronomy 5:18 Neither shall you commit adul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NRSV\Deuteronomy 5:19 Neither shall you ste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NRSV\Deuteronomy 14:14 every raven of any ki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NRSV\Joshua 4:15 The LORD said to Joshu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RSV\Joshua 15:22 Kinah, Dimonah, Ada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RSV\Joshua 15:23 Kedesh, Hazor, Ith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RSV\Joshua 15:24 Ziph, Telem, Beal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7 NRSV\Joshua 15:25 Hazor-hadattah, Kerioth-hezron (that is, Haz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RSV\Joshua 15:26 Amam, Shema, Mola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7 NRSV\Joshua 15:27 Hazar-gaddah, Heshmon, Beth-p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9 NRSV\Joshua 15:28 Hazar-shual, Beer-sheba, Bizioth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NRSV\Joshua 15:29 Baalah, Iim, Ez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RSV\Joshua 15:30 Eltolad, Chesil, Horm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NRSV\Joshua 15:31 Ziklag, Madmannah, Sansann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NRSV\Joshua 15:34 Zanoah, En-gannim, Tappuah, En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NRSV\Joshua 15:35 Jarmuth, Adullam, Socoh, Azek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NRSV\Joshua 15:37 Zenan, Hadashah, Migdal-g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RSV\Joshua 15:38 Dilan, Mizpeh, Jokthe-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RSV\Joshua 15:39 Lachish, Bozkath, Egl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NRSV\Joshua 15:40 Cabbon, Lahmam, Chitli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RSV\Joshua 15:42 Libnah, Ether, Ash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RSV\Joshua 15:43 Iphtah, Ashnah, Nezi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NRSV\Joshua 15:49 Dannah, Kiriath-sannah (that is, Deb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RSV\Joshua 15:50 Anab, Eshtemoh, An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NRSV\Joshua 15:52 Arab, Dumah, Esh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NRSV\Joshua 15:53 Janim, Beth-tappuah, Aphek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NRSV\Joshua 15:55 Maon, Carmel, Ziph, Jutt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NRSV\Joshua 15:56 Jezreel, Jokdeam, Zano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RSV\Joshua 15:58 Halhul, Beth-zur, Ged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NRSV\Joshua 18:22 Beth-arabah, Zemaraim, Beth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RSV\Joshua 18:23 Avvim, Parah, Ophr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RSV\Joshua 18:25 Gibeon, Ramah, Beer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NRSV\Joshua 18:26 Mizpeh, Chephirah, Moz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RSV\Joshua 18:27 Rekem, Irpeel, Tara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RSV\Joshua 19:3 Hazar-shual, Balah, Ez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RSV\Joshua 19:4 Eltolad, Bethul, Horm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9 NRSV\Joshua 19:5 Ziklag, Beth-marcaboth, Hazar-sus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NRSV\Joshua 19:19 Hapharaim, Shion, Anahar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RSV\Joshua 19:20 Rabbith, Kishion, Ebez,</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2 NRSV\Joshua 19:21 Remeth, En-gannim, En-haddah, Beth-pazzez;</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RSV\Joshua 19:36 Adamah, Ramah, Haz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RSV\Joshua 19:37 Kedesh, Edrei, En-haz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NRSV\Joshua 19:42 Shaalabbin, Aijalon, Ith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RSV\Joshua 19:43 Elon, Timnah, Ekr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NRSV\Joshua 19:44 Eltekeh, Gibbethon, Baal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NRSV\Joshua 19:45 Jehud, Bene-berak, Gath-rimm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NRSV\2 Samuel 5:15 Ibhar, Elishua, Nepheg, Japh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NRSV\2 Samuel 5:16 Elishama, Eliada, and Eliph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NRSV\2 Samuel 23:39 Uriah the Hittite-thirty-seven in a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NRSV\1 Chronicles 1:1 Adam, Seth, Eno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RSV\1 Chronicles 1:2 Kenan, Mahalalel, Ja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NRSV\1 Chronicles 1:3 Enoch, Methuselah, Lame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NRSV\1 Chronicles 1:4 Noah, Shem, Ham, and Japhe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RSV\1 Chronicles 1:21 Hadoram, Uzal, Dik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RSV\1 Chronicles 1:22 Ebal, Abimael, Sheb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NRSV\1 Chronicles 1:24 Shem, Arpachshad, She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NRSV\1 Chronicles 1:25 Eber, Peleg, Re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RSV\1 Chronicles 1:26 Serug, Nahor, Ter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NRSV\1 Chronicles 1:27 Abram, that is, Abrah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NRSV\1 Chronicles 1:30 Mishma, Dumah, Massa, Hadad, Tem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RSV\1 Chronicles 1:52 Oholibamah, Elah, Pin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RSV\1 Chronicles 1:53 Kenaz, Teman, Mibz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NRSV\1 Chronicles 2:8 and Ethan's son was Az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NRSV\1 Chronicles 3:6 then Ibhar, Elishama, Eliph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RSV\1 Chronicles 3:7 Nogah, Nepheg, Japh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NRSV\1 Chronicles 3:8 Elishama, Eliada, and Eliphelet, ni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RSV\1 Chronicles 4:29 Bilhah, Ezem, Tol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RSV\1 Chronicles 4:30 Bethuel, Hormah, Zikla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RSV\1 Chronicles 8:4 Abishua, Naaman, Aho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NRSV\1 Chronicles 8:5 Gera, Shephuphan, and Hur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NRSV\1 Chronicles 8:14 and Ahio, Shashak, and Jere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RSV\1 Chronicles 8:15 Zebadiah, Arad, E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NRSV\1 Chronicles 8:17 Zebadiah, Meshullam, Hizki, Heb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RSV\1 Chronicles 8:19 Jakim, Zichri, Zabd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NRSV\1 Chronicles 8:20 Elienai, Zillethai, Eli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RSV\1 Chronicles 8:22 Ishpan, Eber, Eli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RSV\1 Chronicles 8:23 Abdon, Zichri, Ha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NRSV\1 Chronicles 8:24 Hananiah, Elam, Anthoth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7 NRSV\1 Chronicles 8:26 Shamsherai, Shehariah, Athal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RSV\1 Chronicles 8:31 Gedor, Ahio, Zec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NRSV\1 Chronicles 9:37 Gedor, Ahio, Zechariah, and Mikl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9 NRSV\1 Chronicles 12:10 Mishmannah fourth, Jeremiah fif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NRSV\1 Chronicles 12:11 Attai sixth, Eliel seven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NRSV\1 Chronicles 12:12 Johanan eighth, Elzabad nin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1 NRSV\1 Chronicles 12:13 Jeremiah tenth, Machbannai eleven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NRSV\1 Chronicles 14:5 Ibhar, Elishua, and Elp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NRSV\1 Chronicles 14:6 Nogah, Nepheg, and Japh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8 NRSV\1 Chronicles 14:7 Elishama, Beeliada, and Eliph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RSV\2 Chronicles 11:7 Beth-zur, Soco, Adull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RSV\2 Chronicles 11:8 Gath, Mareshah, Zi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NRSV\2 Chronicles 11:9 Adoraim, Lachish, Azek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4 NRSV\Ezra 2:4 Of Shephatiah, three hundred seventy-tw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NRSV\Ezra 2:5 Of Arah, seven hundred seventy-f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NRSV\Ezra 2:8 Of Zattu, nine hundred forty-f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NRSV\Ezra 2:9 Of Zaccai, seven hundred six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NRSV\Ezra 2:10 Of Bani, six hundred forty-tw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NRSV\Ezra 2:11 Of Bebai, six hundred twenty-thre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NRSV\Ezra 2:13 Of Adonikam, six hundred sixty-si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NRSV\Ezra 2:14 Of Bigvai, two thousand fifty-si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NRSV\Ezra 2:15 Of Adin, four hundred fifty-fo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NRSV\Ezra 2:17 Of Bezai, three hundred twenty-thre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NRSV\Ezra 2:18 Of Jorah, one hundred twel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NRSV\Ezra 2:19 Of Hashum, two hundred twenty-thre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RSV\Ezra 2:20 Of Gibbar, ninety-f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NRSV\Ezra 2:21 Of Bethlehem, one hundred twenty-thre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NRSV\Ezra 2:22 The people of Netophah, fifty-si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NRSV\Ezra 2:23 Of Anathoth, one hundred twenty-ei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NRSV\Ezra 2:24 The descendants of Azmaveth, forty-tw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NRSV\Ezra 2:29 The descendants of Nebo, fifty-tw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NRSV\Ezra 2:30 Of Magbish, one hundred fifty-si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NRSV\Ezra 2:32 Of Harim, three hundred twen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NRSV\Ezra 2:34 Of Jericho, three hundred forty-f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NRSV\Ezra 2:37 Of Immer, one thousand fifty-tw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NRSV\Ezra 2:39 Of Harim, one thousand sevente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RSV\Ezra 2:44 Keros, Siaha, Pad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RSV\Ezra 2:45 Lebanah, Hagabah, Akku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RSV\Ezra 2:46 Hagab, Shamlai, Ha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RSV\Ezra 2:47 Giddel, Gahar, Re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RSV\Ezra 2:48 Rezin, Nekoda, Gazz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RSV\Ezra 2:49 Uzza, Paseah, Bes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RSV\Ezra 2:50 Asnah, Meunim, Nephis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RSV\Ezra 2:51 Bakbuk, Hakupha, Harh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RSV\Ezra 2:52 Bazluth, Mehida, Hars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RSV\Ezra 2:53 Barkos, Sisera, Tem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RSV\Ezra 2:54 Neziah, and Hatip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RSV\Ezra 2:56 Jaalah, Darkon, Gidd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40 NRSV\Ezra 2:57 Shephatiah, Hattil, Pochereth-hazzebaim, and Am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NRSV\Ezra 10:32 Benjamin, Malluch, and Shem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NRSV\Ezra 10:35 Benaiah, Bedeiah, Cheluh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NRSV\Ezra 10:36 Vaniah, Meremoth, Eliashi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NRSV\Ezra 10:37 Mattaniah, Mattenai, and Jaas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NRSV\Ezra 10:39 Shelemiah, Nathan, Ad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NRSV\Ezra 10:40 Machnadebai, Shashai, Shar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NRSV\Ezra 10:41 Azarel, Shelemiah, Shem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NRSV\Ezra 10:42 Shallum, Amariah, and Jose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4 NRSV\Nehemiah 7:9 Of Shephatiah, three hundred seventy-tw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NRSV\Nehemiah 7:10 Of Arah, six hundred fifty-tw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NRSV\Nehemiah 7:13 Of Zattu, eight hundred forty-f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NRSV\Nehemiah 7:14 Of Zaccai, seven hundred six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NRSV\Nehemiah 7:15 Of Binnui, six hundred forty-ei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NRSV\Nehemiah 7:16 Of Bebai, six hundred twenty-ei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NRSV\Nehemiah 7:18 Of Adonikam, six hundred sixty-sev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NRSV\Nehemiah 7:19 Of Bigvai, two thousand sixty-sev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NRSV\Nehemiah 7:20 Of Adin, six hundred fifty-f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NRSV\Nehemiah 7:22 Of Hashum, three hundred twenty-ei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NRSV\Nehemiah 7:23 Of Bezai, three hundred twenty-fo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NRSV\Nehemiah 7:24 Of Hariph, one hundred twel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RSV\Nehemiah 7:25 Of Gibeon, ninety-f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NRSV\Nehemiah 7:27 Of Anathoth, one hundred twenty-ei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NRSV\Nehemiah 7:28 Of Beth-azmaveth, forty-tw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NRSV\Nehemiah 7:31 Of Michmas, one hundred twenty-tw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NRSV\Nehemiah 7:33 Of the other Nebo, fifty-tw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NRSV\Nehemiah 7:35 Of Harim, three hundred twen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NRSV\Nehemiah 7:36 Of Jericho, three hundred forty-f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NRSV\Nehemiah 7:40 Of Immer, one thousand fifty-tw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NRSV\Nehemiah 7:42 Of Harim, one thousand sevente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NRSV\Nehemiah 7:56 of Neziah, of Hatip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NRSV\Nehemiah 10:2 Seraiah, Azariah, Jerem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NRSV\Nehemiah 10:3 Pashhur, Amariah, Malch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NRSV\Nehemiah 10:4 Hattush, Shebaniah, Mall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NRSV\Nehemiah 10:5 Harim, Meremoth, Obad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NRSV\Nehemiah 10:6 Daniel, Ginnethon, Bar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NRSV\Nehemiah 10:7 Meshullam, Abijah, Mi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RSV\Nehemiah 10:11 Mica, Rehob, Hashab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NRSV\Nehemiah 10:12 Zaccur, Sherebiah, Sheban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RSV\Nehemiah 10:13 Hodiah, Bani, Benin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RSV\Nehemiah 10:15 Bunni, Azgad, B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RSV\Nehemiah 10:16 Adonijah, Bigvai, Ad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RSV\Nehemiah 10:17 Ater, Hezekiah, Azz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RSV\Nehemiah 10:18 Hodiah, Hashum, Bez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RSV\Nehemiah 10:19 Hariph, Anathoth, N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NRSV\Nehemiah 10:20 Magpiash, Meshullam, Hez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NRSV\Nehemiah 10:21 Meshezabel, Zadok, Jaddu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RSV\Nehemiah 10:22 Pelatiah, Hanan, An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NRSV\Nehemiah 10:23 Hoshea, Hananiah, Hasshu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NRSV\Nehemiah 10:24 Hallohesh, Pilha, Shobe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NRSV\Nehemiah 10:25 Rehum, Hashabnah, Maase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NRSV\Nehemiah 10:26 Ahiah, Hanan, A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NRSV\Nehemiah 10:27 Malluch, Harim, and Baan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RSV\Nehemiah 11:32 Anathoth, Nob, Anan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NRSV\Nehemiah 11:33 Hazor, Ramah, Gitta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RSV\Nehemiah 11:34 Hadid, Zeboim, Neball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NRSV\Nehemiah 12:2 Amariah, Malluch, Hattu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NRSV\Nehemiah 12:3 Shecaniah, Rehum, Mere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NRSV\Nehemiah 12:4 Iddo, Ginnethoi, Ab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NRSV\Nehemiah 12:5 Mijamin, Maadiah, Bilg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NRSV\Nehemiah 12:6 Shemaiah, Joiarib, Jed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NRSV\Nehemiah 12:33 and Azariah, Ezra, Meshull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NRSV\Nehemiah 12:34 Judah, Benjamin, Shemaiah, and Jerem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6 NRSV\Esther 9:7 They killed Parshandatha, Dalphon, Aspat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NRSV\Esther 9:8 Poratha, Adalia, Aridat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9 NRSV\Esther 9:9 Parmashta, Arisai, Aridai, Vaizat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7 NRSV\Job 3:2 Job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NRSV\Job 4:1 Then Eliphaz the Temanite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RSV\Job 6:1 Then Job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NRSV\Job 8:1 Then Bildad the Shuhite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RSV\Job 9:1 Then Job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NRSV\Job 11:1 Then Zophar the Naamathite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RSV\Job 12:1 Then Job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NRSV\Job 15:1 Then Eliphaz the Temanite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RSV\Job 16:1 Then Job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NRSV\Job 18:1 Then Bildad the Shuhite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RSV\Job 19:1 Then Job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NRSV\Job 20:1 Then Zophar the Naamathite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RSV\Job 21:1 Then Job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NRSV\Job 22:1 Then Eliphaz the Temanite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RSV\Job 23:1 Then Job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NRSV\Job 25:1 Then Bildad the Shuhite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NRSV\Job 26:1 Then Job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NRSV\Job 34:1 Then Elihu continu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NRSV\Job 35:1 Elihu continu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NRSV\Job 36:1 Elihu continued 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NRSV\Job 40:3 Then Job answered the LO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NRSV\Job 42:1 Then Job answered the LO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NRSV\Jeremiah 21:3 Then Jeremiah said to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NRSV\Jeremiah 25:21 Edom, Moab, and the Ammoni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NRSV\Zephaniah 3:1 Ah, soiled, defiled, oppressing c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NRSV\Matthew 3:8 Bear fruit worthy of repenta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NRSV\Matthew 11:15 Let anyone with ears list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NRSV\Matthew 13:9 Let anyone with ears list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NRSV\Mark 4:14 The sower sows the wo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NRSV\Mark 15:13 They shouted back, "Crucify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NRSV\Luke 17:32 Remember Lot's wif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NRSV\Luke 20:30 then the seco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NRSV\Luke 20:32 Finally the woman also d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NRSV\Luke 24:8 Then they remembered his wor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NRSV\John 11:35 Jesus began to wee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NRSV\Acts 15:18 known from long ag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3 NRSV\Romans 1:31 foolish, faithless, heartless, ruthl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NRSV\Romans 2:11 For God shows no partial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3 NRSV\1 Thessalonians 5:16 Rejoice alwa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NRSV\1 Thessalonians 5:17 pray without ceas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NRSV\1 Thessalonians 5:19 Do not quench the Spir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6 NRSV\1 Thessalonians 5:25 Beloved, pray for 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NRSV\Hebrews 13:1 Let mutual love contin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NRSV\1 John 5:7 There are three that testif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he Message, 200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4 Message\Genesis 8:15 God spoke to No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Message\Genesis 10:27 Hadoram, Uzal, Dik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Message\Genesis 10:28 Obal, Abimael, Sheb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5 Message\Genesis 15:20 Hittites, Perizzites, Repha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41 Message\Genesis 15:21 Amorites, Canaanites, Girgashites, and Jebusi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Message\Genesis 21:3 Abraham named him Isaa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Genesis 21:24 Abraham said, I swear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Message\Genesis 23:1 Sarah lived yea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Message\Genesis 23:5 The Hittites respond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Message\Genesis 23:14 Then Ephron answered Abrah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Message\Genesis 25:7 Abraham lived yea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Message\Genesis 25:14 Mishma, Dumah, Mass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Genesis 35:28 Isaac was now years ol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Message\Genesis 36:41 Oholibamah, Elah, Pin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Message\Genesis 36:42 Kenaz, Teman, Mibz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Message\Genesis 43:1 The famine got wor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Message\Genesis 46:23 Dans son: Hus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Message\Exodus 1:2 Reuben, Simeon, Levi, and Ju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Message\Exodus 1:3 Issachar, Zebulun, and Ben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Message\Exodus 6:10 Then Go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Message\Exodus 13:1 God spoke to Moses,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Exodus 14:1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Exodus 16:11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Message\Exodus 20:1 God spoke all these wor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7 Message\Exodus 20:3 No other gods, only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8 Message\Exodus 20:13 No mu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0 Message\Exodus 20:14 No adul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0 Message\Exodus 20:15 No steal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Message\Exodus 20:16 No lies about your neighb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Message\Exodus 22:18  Dont let a sorceress l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Message\Exodus 22:22  Dont mistreat widows or orpha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Exodus 25:1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Message\Exodus 28:18 Second row: ruby, sapphire, cryst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Message\Exodus 28:19 Third row: jacinth, agate, amethy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Exodus 30:11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Exodus 30:17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Exodus 30:22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Exodus 31:1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Exodus 31:12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Message\Exodus 39:11 Second row: ruby, sapphire, cryst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Message\Exodus 39:12 Third row: jacinth, agate, amethy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Exodus 40:1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Leviticus 4:1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Leviticus 5:14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Leviticus 6:1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Leviticus 6:8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Leviticus 6:19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Leviticus 6:24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Leviticus 7:22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Leviticus 7:28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Message\Leviticus 10:8 God instructed Aar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Message\Leviticus 11:14 kite, all falc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9 Message\Leviticus 11:15 all rave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Message\Leviticus 11:17 owl, cormorant, ib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Message\Leviticus 11:18 water hen, pelican, Egyptian vultu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Message\Leviticus 11:19 stork, all herons, hoopoe, b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Leviticus 12:1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Leviticus 14:1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Leviticus 17:1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Leviticus 18:1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Leviticus 19:1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Leviticus 20:1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Leviticus 21:16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Message\Leviticus 21:19 crippled in foot or ha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Leviticus 22:1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Leviticus 22:17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Leviticus 22:26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Leviticus 23:1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Leviticus 23:9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4 Message\Leviticus 23:23 Go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4 Message\Leviticus 23:26 Go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4 Message\Leviticus 23:33 Go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Leviticus 24:1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Leviticus 24:13 Then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1:48 God had told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2:4 His troops numb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2:6 His troops numb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2:8 His troops numb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2:11 His troops numb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2:13 His troops numb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2:15 His troops numb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2:19 His troops numb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2:21 His troops numb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2:23 His troops numb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2:26 His troops numb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2:28 His troops numb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2:30 His troops numb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3:11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4:21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Message\Numbers 4:36 counted by clans, we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7 Message\Numbers 4:44 counted by clan, we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8 Message\Numbers 4:48 number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5:1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5:5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5:11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6:1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6:22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7:4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Message\Numbers 7:16 a he-goat for an Absolution-Offer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Message\Numbers 7:22 a he-goat for an Absolution-Offer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Message\Numbers 7:28 a he-goat for an Absolution-Offer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Message\Numbers 7:34 a he-goat for an Absolution-Offer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Message\Numbers 7:40 a he-goat for an Absolution-Offer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Message\Numbers 7:46 a he-goat for an Absolution-Offer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Message\Numbers 7:52 a he-goat for an Absolution-Offer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Message\Numbers 7:58 a he-goat for an Absolution-Offer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Message\Numbers 7:64 a he-goat for an Absolution-Offer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Message\Numbers 7:70 a he-goat for an Absolution-Offer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Message\Numbers 7:76 a he-goat for an Absolution-Offer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Message\Numbers 7:82 a he-goat for an Absolution-Offer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8:1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8:5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8:23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9:9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10:1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13:1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15:1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15:17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15:37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16:23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16:36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16:44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17:1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Message\Numbers 18:14  You get every Totally-Devoted gif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18:25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20:7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Message\Numbers 25:9 But had already d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25:10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25:16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Message\Numbers 26:8 The son of Pallu: Elia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26:52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8 Message\Numbers 27:6 God rul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Message\Numbers 27:15 Moses responded to Go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28:1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31:1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4 Message\Numbers 31:25 God said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6 Message\Numbers 31:33 , catt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7 Message\Numbers 31:34 , donke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Numbers 31:35 , women who were virgi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5 Message\Numbers 31:43 , shee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6 Message\Numbers 31:44 , catt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7 Message\Numbers 31:45 , donke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6 Message\Numbers 31:46 , peop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Message\Numbers 32:35 Atroth Shophan, Jazer, Jogbeh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34:1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34:16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umbers 35:9 God spoke to M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Message\Numbers 35:13 Provide six asylum-cit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1 Message\Deuteronomy 2:2 Then Go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1 Message\Deuteronomy 2:17 God said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 Message\Deuteronomy 3:15 I gave Gilead to Mak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7 Message\Deuteronomy 5:7 No other gods, only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8 Message\Deuteronomy 5:17 No mu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0 Message\Deuteronomy 5:18 No adul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0 Message\Deuteronomy 5:19 No steal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Message\Deuteronomy 5:20 No lies about your neighb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Message\Deuteronomy 14:3 Dont eat anything abomina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Message\Deuteronomy 14:13 kite, falcon, the buzzard fami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Message\Deuteronomy 14:14 the raven fami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Message\Deuteronomy 14:15 ostrich, nighthawk, the hawk fami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Message\Deuteronomy 14:17 pelican, osprey, cormora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Message\Deuteronomy 27:11 That day Moses command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Message\Joshua 4:15 God told Joshu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Message\Joshua 13:18 Jahaz, Kedemoth, Mepha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Message\Joshua 15:22 Kinah, Dimonah, Ada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Message\Joshua 15:23 Kedesh, Hazor, Ith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Message\Joshua 15:24 Ziph, Telem, Beal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Message\Joshua 15:26 Amam, Shema, Molad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Message\Joshua 15:27 Hazar Gaddah, Heshmon, Beth P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9 Message\Joshua 15:28 Hazar Shual, Beersheba, Bizioth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Message\Joshua 15:29 Baalah, Iim, Ez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Message\Joshua 15:30 Eltolad, Kesil, Horm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Message\Joshua 15:31 Ziklag, Madmannah, Sansann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Message\Joshua 15:34 Zanoah, En Gannim, Tappuah, En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Message\Joshua 15:35 Jarmuth, Adullam, Socoh, Azek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Message\Joshua 15:37 Zenan, Hadashah, Migdal G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Message\Joshua 15:38 Dilean, Mizpah, Jokthe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Message\Joshua 15:39 Lachish, Bozkath, Egl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Message\Joshua 15:40 Cabbon, Lahmas, Kitli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Message\Joshua 15:42 Libnah, Ether, Ash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Message\Joshua 15:43 Iphtah, Ashnah, Nezi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Message\Joshua 15:50 Anab, Eshtemoh, An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Message\Joshua 15:52 Arab, Dumah, Esh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Message\Joshua 15:53 Janim, Beth Tappuah, Aphek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Message\Joshua 15:55 Maon, Carmel, Ziph, Jutt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Message\Joshua 15:56 Jezreel, Jokdeam, Zano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Message\Joshua 15:58 Halhul, Beth Zur, Ged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Message\Joshua 18:22 Beth Arabah, Zemaraim, Beth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Message\Joshua 18:23 Avvim, Parah, Ophr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Message\Joshua 18:25 Gibeon, Ramah, Beer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Message\Joshua 18:26 Mizpah, Kephirah, Moz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Message\Joshua 18:27 Rekem, Irpeel, Tara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Message\Joshua 19:3 Hazar Shual, Balah, Ez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Message\Joshua 19:4 Eltolad, Bethul, Horm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Message\Joshua 19:5 Ziklag, Beth Marcaboth, Hazar Sus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Message\Joshua 19:19 Hapharaim, Shion, Anahar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Message\Joshua 19:20 Rabbith, Kishion, Ebez,</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Message\Joshua 19:36 Adamah, Ramah, Haz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Message\Joshua 19:37 Kedesh, Edrei, En Haz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Message\Joshua 19:42 Shaalabbin, Aijalon, Ith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Message\Joshua 19:43 Elon, Timnah, Ekr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Message\Joshua 19:44 Eltekeh, Gibbethon, Baal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Message\Joshua 19:45 Jehud, Bene Berak, Gath Rimm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Message\Joshua 20:1 Then God spoke to Joshu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4 Message\Joshua 21:14 Jattir, Eshtemo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0 Message\Joshua 21:15 Holon, Deb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Message\1 Samuel 12:21 Dont chase after ghost-go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Message\1 Samuel 15:10 Then God spoke to Samu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Message\1 Samuel 24:5 Immediately, he felt guil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Message\1 Samuel 30:28 Aroer, Siphmoth, Eshtemo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5 Message\1 Samuel 30:29 Racal, Jerahmeelite cities, Kenite cit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Message\1 Samuel 30:30 Hormah, Bor Ashan, Atha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Message\2 Samuel 5:15 Ibhar, Elishua, Nepheg, Japh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Message\2 Samuel 5:16 Elishama, Eliada, Eliph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7 Message\2 Samuel 11:20 if he flares in ang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Message\2 Samuel 13:38 He was there three yea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Message\1 Kings 5:2 Solomon responded,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Message\1 Kings 6:28 The cherubim were gold pla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Message\1 Kings 7:44 twelve bulls under the Se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Message\1 Kings 17:2 God then told El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7 Message\1 Kings 17:8 Then God spoke to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Message\1 Chronicles 1:1 Adam Seth Eno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Message\1 Chronicles 1:2 Kenan Mahalalel Ja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Message\1 Chronicles 1:3 Enoch Methuselah Lame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Message\1 Chronicles 1:4 Noah Shem, Ham, and Japhe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Message\1 Chronicles 1:21 Hadoram, Uzal, Dikl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Message\1 Chronicles 1:22 Ebal, Abimael, Sheb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Message\1 Chronicles 1:25 Eber, Peleg, Re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Message\1 Chronicles 1:26 Serug, Nahor, Ter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Message\1 Chronicles 1:27 and Abram (Abrah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Message\1 Chronicles 1:30 Mishma, Dumah, Massa, Hadad, Tem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Message\1 Chronicles 2:5 Perez had Hezron and Hamu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Message\1 Chronicles 2:8 Ethans son was Az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4 Message\1 Chronicles 2:14 Nethanel, Radd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Message\1 Chronicles 3:7 Nogah, Nepheg, Japh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Message\1 Chronicles 3:8 Elishama, Eliada, Eliph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Message\1 Chronicles 4:29 Bilhah, Ezem, Tol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Message\1 Chronicles 4:30 Bethuel, Hormah, Zikla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0 Message\1 Chronicles 6:58 Hilen, Deb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Message\1 Chronicles 6:59 Ashan, and Beth Sheme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Message\1 Chronicles 6:68 Jokmeam, Beth Hor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Message\1 Chronicles 6:73 Ramoth, and An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Message\1 Chronicles 6:75 Hukok, and Reho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Message\1 Chronicles 6:78 Bezer in the desert, Jahz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Message\1 Chronicles 6:80 and Ramoth in Gilead, Mahana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Message\1 Chronicles 8:4 Abishua, Naaman, Aho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Message\1 Chronicles 8:5 Gera, Shephuphan, and Hur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Message\1 Chronicles 8:16 Michael, Ishpah, and Jo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Message\1 Chronicles 8:18 Ishmerai, Izliah, and Joba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Message\1 Chronicles 8:20 Elienai, Zillethai, Eli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Message\1 Chronicles 8:21 Adaiah, Beraiah, and Shimr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Message\1 Chronicles 8:23 Abdon, Zicri, Ha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Message\1 Chronicles 8:24 Hananiah, Elam, Anthoth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Message\1 Chronicles 8:25 Iphdeiah, and Penu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4 Message\1 Chronicles 8:27 Jaareshiah, Elijah, and Zicr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Message\1 Chronicles 8:31 Gedor, Ahio, Zeker, and Mikl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Message\1 Chronicles 9:37 Gedor, Ahio, Zechariah, and Mikl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8 Message\1 Chronicles 12:10 Mishmannah, Jerem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0 Message\1 Chronicles 12:11 Attai, Eli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4 Message\1 Chronicles 12:12 Johanan, Elzab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 Message\1 Chronicles 12:25 from Simeon, stalwart fight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8 Message\1 Chronicles 12:26 from Levi,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Message\1 Chronicles 12:35 from Dan, battle-ready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8 Message\1 Chronicles 12:36 from Asher, veterans, battle-read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Message\1 Chronicles 14:5 Ibhar, Elishua, Elp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Message\1 Chronicles 14:6 Nogah, Nepheg, Japh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8 Message\1 Chronicles 14:7 Elishama, Beeliada, and Eliph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Message\1 Chronicles 23:7 The Gershonites: Ladan and Shime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Message\2 Chronicles 4:14 ten washstands with their basi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Message\2 Chronicles 11:6 in Bethlehem, Etam, Teko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Message\2 Chronicles 11:7 Beth Zur, Soco, Adull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Message\2 Chronicles 11:8 Gath, Mareshah, Zi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Message\2 Chronicles 11:9 Adoraim, Lachish, Azek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Message\Ezra 1:9  gold dishes , silver dish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6 Message\Ezra 2:3 Paros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0 Message\Ezra 2:4 Shephat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4 Message\Ezra 2:5 Ar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4 Message\Ezra 2:7 Ela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 Message\Ezra 2:8 Zatt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6 Message\Ezra 2:9 Zacc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4 Message\Ezra 2:10 Ban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 Message\Ezra 2:11 B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5 Message\Ezra 2:12 Azga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8 Message\Ezra 2:13 Adonik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6 Message\Ezra 2:14 Bigvai,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4 Message\Ezra 2:15 Ad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Message\Ezra 2:16 Ater (sons of Hezek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 Message\Ezra 2:17 Bez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 Message\Ezra 2:18 Jor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6 Message\Ezra 2:19 Hash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6 Message\Ezra 2:20 Gibb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8 Message\Ezra 2:22 Netoph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8 Message\Ezra 2:23 Anath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8 Message\Ezra 2:24 Azmave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Message\Ezra 2:25 Kiriath Jearim, Kephirah, and Beer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Message\Ezra 2:26 Ramah and Geb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7 Message\Ezra 2:27 Micma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1 Message\Ezra 2:28 Bethel and 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4 Message\Ezra 2:29 Neb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7 Message\Ezra 2:30 Magbi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5 Message\Ezra 2:31 Elam (the other o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 Message\Ezra 2:32 Har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4 Message\Ezra 2:33 Lod, Hadid, and On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7 Message\Ezra 2:34 Jerich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6 Message\Ezra 2:35 Sena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5 Message\Ezra 2:37 Im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7 Message\Ezra 2:38 Pashhu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5 Message\Ezra 2:39 Hari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Message\Ezra 2:41 Singers: Asaphs family li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Message\Ezra 2:44 Keros, Siaha, Pad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Message\Ezra 2:45 Lebanah, Hagabah, Akku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Message\Ezra 2:46 Hagab, Shalmai, Ha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Message\Ezra 2:47 Giddel, Gahar, Re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Message\Ezra 2:48 Rezin, Nekoda, Gazz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Message\Ezra 2:49 Uzza, Paseah, Bes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Message\Ezra 2:50 Asnah, Meunim, Nephuss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Message\Ezra 2:51 Bakbuk, Hakupha, Harh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Message\Ezra 2:52 Bazluth, Mehida, Hars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Message\Ezra 2:53 Barkos, Sisera, Tem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Message\Ezra 2:54 Neziah, and Hatip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Message\Ezra 2:56 Jaala, Darkon, Gidd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9 Message\Ezra 2:57 Shephatiah, Hattil, Pokereth-Hazzebaim, and Am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Message\Ezra 2:66 and they had horses, mul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Message\Ezra 2:67  camels, and donke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Message\Ezra 10:32 Benjamin, Malluch, and Shem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Message\Ezra 10:35 Benaiah, Bedeiah, Keluh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Message\Ezra 10:36 Vaniah, Meremoth, Eliashi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5 Message\Ezra 10:37 Mattaniah, Mattenai, and Jaas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Message\Ezra 10:38 The family of Binnui: Shime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Message\Ezra 10:39 Shelemiah, Nathan, Ad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Message\Ezra 10:40 Macnadebai, Shashai, Shar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Message\Ezra 10:41 Azarel, Shelemiah, Shem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Message\Ezra 10:42 Shallum, Amariah, and Jose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6 Message\Nehemiah 7:8 Paro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0 Message\Nehemiah 7:9 Shephat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4 Message\Nehemiah 7:10 Ar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4 Message\Nehemiah 7:12 El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 Message\Nehemiah 7:13 Zatt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6 Message\Nehemiah 7:14 Zacc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6 Message\Nehemiah 7:15 Binnu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 Message\Nehemiah 7:16 B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 Message\Nehemiah 7:17 Azg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8 Message\Nehemiah 7:18 Adonik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6 Message\Nehemiah 7:19 Bigv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4 Message\Nehemiah 7:20 Ad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8 Message\Nehemiah 7:21 Ater (sons of Hezek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6 Message\Nehemiah 7:22 Hash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 Message\Nehemiah 7:23 Bez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6 Message\Nehemiah 7:24 Hari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6 Message\Nehemiah 7:25 Gibe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8 Message\Nehemiah 7:27 Anath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2 Message\Nehemiah 7:28 Beth Azmave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1 Message\Nehemiah 7:29 Kiriath Jearim, Kephirah, and Beer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Message\Nehemiah 7:30 Ramah and Geb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7 Message\Nehemiah 7:31 Micma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1 Message\Nehemiah 7:32 Bethel and 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ehemiah 7:33 Nebo (the other o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Nehemiah 7:34 Elam (the other o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 Message\Nehemiah 7:35 Har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7 Message\Nehemiah 7:36 Jerich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4 Message\Nehemiah 7:37 Lod, Hadid, and On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6 Message\Nehemiah 7:38 Sena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 Message\Nehemiah 7:40 Imm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7 Message\Nehemiah 7:41 Pashh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5 Message\Nehemiah 7:42 Hari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Message\Nehemiah 7:44 Singers: Asaphs family li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 Message\Nehemiah 7:47 Keros, Sia, Pad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Message\Nehemiah 7:48 Lebana, Hagaba, Shalm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Message\Nehemiah 7:49 Hanan, Giddel, Gah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Message\Nehemiah 7:50 Reaiah, Rezin, Nekod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Message\Nehemiah 7:51 Gazzam, Uzza, Pase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Message\Nehemiah 7:52 Besai, Meunim, Nephuss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Message\Nehemiah 7:53 Bakbuk, Hakupha, Harh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Message\Nehemiah 7:54 Bazluth, Mehida, Hars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Message\Nehemiah 7:55 Barkos, Sisera, Tem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Message\Nehemiah 7:56 Neziah, and Hatip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Message\Nehemiah 7:58 Jaala, Darkon, Gidd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40 Message\Nehemiah 7:59 Shephatiah, Hattil, Pokereth-Hazzebaim, and Am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Message\Nehemiah 7:68 And there were horses, mul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Message\Nehemiah 7:69  camels, and donke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Message\Nehemiah 10:2 Seraiah, Azariah, Jerem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Message\Nehemiah 10:3 Pashhur, Amariah, Malk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Message\Nehemiah 10:4 Hattush, Shebaniah, Mall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Message\Nehemiah 10:5 Harim, Meremoth, Obad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Message\Nehemiah 10:6 Daniel, Ginnethon, Bar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Message\Nehemiah 10:7 Meshullam, Abijah, Mija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Message\Nehemiah 10:11 Mica, Rehob, Hashab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4 Message\Nehemiah 10:12 Zaccur, Sherebiah, Sheban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Message\Nehemiah 10:13 Hodiah, Bani, and Benin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Message\Nehemiah 10:15 Bunni, Azgad, B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8 Message\Nehemiah 10:16 Adonijah, Bigvai, Ad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Message\Nehemiah 10:17 Ater, Hezekiah, Azz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7 Message\Nehemiah 10:18 Hodiah, Hashum, Bez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Message\Nehemiah 10:19 Hariph, Anathoth, Neba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Message\Nehemiah 10:20 Magpiash, Meshullam, Hez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Message\Nehemiah 10:21 Meshezabel, Zadok, Jaddu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Message\Nehemiah 10:22 Pelatiah, Hanan, An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Message\Nehemiah 10:23 Hoshea, Hananiah, Hasshu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Message\Nehemiah 10:24 Hallohesh, Pilha, Shobe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Message\Nehemiah 10:25 Rehum, Hashabnah, Maase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Message\Nehemiah 10:26 Ahiah, Hanan, An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Message\Nehemiah 10:27 Malluch, Harim, and Baan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Message\Nehemiah 11:26 Jeshua Moladah Beth Pe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9 Message\Nehemiah 11:27 Hazar Shual Beersheba and suburb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3 Message\Nehemiah 11:28 Ziklag Meconah and suburb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Message\Nehemiah 11:29 En Rimmon Zorah Jarmu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Message\Nehemiah 11:32 Anathoth Nob and Anan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Message\Nehemiah 11:33 Hazor Ramah and Gitta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Message\Nehemiah 11:34 Hadid, Zeboim, and Neball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Message\Nehemiah 12:2 Amariah, Malluch, Hattu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Message\Nehemiah 12:3 Shecaniah, Rehum, Merem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Message\Nehemiah 12:4 Iddo, Ginnethon, Abij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0 Message\Nehemiah 12:5 Mijamin, Moadiah, Bilg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2 Message\Nehemiah 12:6 Shemaiah, Joiarib, Jed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9 Message\Nehemiah 12:33 including Azariah, Ezra, Meshull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Message\Nehemiah 12:34 Judah, Benjamin, Shemaiah, and Jerem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Message\Esther 9:8 Poratha Adalia, Aridat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9 Message\Esther 9:9 Parmashta, Arisai Aridai, Vaizat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Message\Esther 9:10 But they took no plun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Message\Job 3:1 Then Job broke the sil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1 Message\Job 6:1 Job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Message\Job 9:1 Job continued by s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1 Message\Job 12:1 Job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Message\Job 16:1 Then Job defended himsel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Message\Job 18:1 Bildad from Shuhah chimed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1 Message\Job 19:1 Job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Message\Job 19:24 better yet, chiseled in sto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0 Message\Job 21:1 Job repl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1 Message\Job 21:24 fat and sass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0 Message\Job 23:1 Job repl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1 Message\Job 26:1 Job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Message\Job 29:1 Job now resumed his respon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Message\Job 29:9 When I spoke, everyone listen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4 Message\Job 34:1 Elihu continu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Message\Job 35:1 Elihu lit into Job aga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Message\Job 40:1 God then confronted Job direct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1 Message\Job 40:3 Job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Message\Job 42:1 Job answered Go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 Message\Psalms 29:7 Gods thunder spits fi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24 Message\Psalms 65:6 Mountain-Maker, Hill-Dress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5 Message\Psalms 72:20 Yes and Yes and Y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Message\Psalms 83:16 for breath, gasping, Go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Message\Psalms 96:8 Bring gifts and celebra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Message\Psalms 147:9 feeding both cattle and crow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0 Message\Proverbs 26:27 Malice backfires; spite boomeran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Message\Isaiah 22:19 Youre fired and good ridda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Message\Isaiah 37:15 Then Hezekiah prayed to Go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Message\Isaiah 38:4 Then God told Isa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7 Message\Jeremiah 1:4 This is what Go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3 Message\Jeremiah 13:3 Then God told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2 Message\Jeremiah 13:8 God explain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Jeremiah 16:1 Gods Messag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5 Message\Jeremiah 18:1 God told Jerem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Message\Jeremiah 21:3 But Jeremiah said, Tell Zedek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3 Message\Jeremiah 24:4 Then God told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3 Message\Jeremiah 25:21 Edom, Moab, and the Ammoni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 Message\Jeremiah 29:30 Then God told Jerem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Message\Jeremiah 33:19 Gods Message to Jerem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Message\Jeremiah 33:23 Gods Message to Jerem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Message\Jeremiah 48:22 on Dibon, Nebo, and Beth-diblatha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Message\Jeremiah 48:23 on Kiriathaim, Beth-gamul, and Beth-me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Ezekiel 12:1 Gods Message cam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Ezekiel 12:17 Gods Message cam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Ezekiel 12:21 Gods Message cam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Ezekiel 12:26 Gods Message cam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Ezekiel 13:1 Gods Message cam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Ezekiel 14:2 Gods Message cam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Ezekiel 14:12 Gods Message cam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Ezekiel 15:1 Gods Message cam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Ezekiel 16:1 Gods Message cam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Ezekiel 17:1 Gods Message cam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Ezekiel 17:11 Gods Message cam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Ezekiel 18:1 Gods Messag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Ezekiel 20:45 Gods Message cam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Ezekiel 21:1 Gods Message cam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Ezekiel 21:8 Gods Messag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Ezekiel 21:18 Gods Message cam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Ezekiel 22:1 Gods Message cam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Ezekiel 22:17 Gods Message cam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Ezekiel 22:23 Gods Message cam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Ezekiel 23:1 Gods Message cam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Ezekiel 24:15 Gods Message cam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Ezekiel 25:1 Gods Message cam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Ezekiel 27:1 Gods Message cam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Ezekiel 28:1 Gods Message cam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Ezekiel 28:20 Gods Message cam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Ezekiel 33:1 Gods Message cam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Ezekiel 33:23 Gods Message cam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Ezekiel 34:1 Gods Message cam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Ezekiel 35:1 Gods Message cam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Ezekiel 36:16 Gods Message cam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Ezekiel 37:15 Gods Message cam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Ezekiel 38:1 Gods Message came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Message\Ezekiel 45:14 one-hundredth part of your o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Message\Daniel 6:9 King Darius signed the decre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43 Message\Hosea 12:5 God is God-of-the-Angel-Armies, God-Revealed, God-Kn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Haggai 2:2 and all the peop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6 Message\Zechariah 3:6 Gods Angel then charged Joshu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0 Message\Matthew 4:14 This move completed Isaiahs serm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4 Message\Matthew 9:7 And the man did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Message\Matthew 14:10  ordered Johns head cut of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Message\Matthew 14:18 Jesus said, Bring them h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4 Message\Matthew 14:21 About five thousand were f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Message\Matthew 22:27 Eventually the wife d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Matthew 25:17 The second did the sa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Message\Mark 3:19 Judas Iscariot (who betrayed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Message\Mark 4:14  The farmer plants the Wo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48 Message\Mark 4:25 Generosity begets generosity. Stinginess impoverish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Mark 6:42 They all ate their fi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9 Message\Mark 7:21 obscenities, lusts, thefts, murders, adulter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Message\Luke 1:12 Zachariah was paralyzed in fe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2 Message\Luke 15:3 Their grumbling triggered this sto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 Message\Luke 24:8 Then they remembered Jesus wor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7 Message\John 4:19  Oh, so youre a proph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2 Message\John 11:35 Now Jesus wep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7 Message\Acts 7:47 But Solomon built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7 Message\Acts 12:2 He murdered James, Johns brot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Message\Acts 23:25 Then he wrote this let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5 Message\Acts 26:17  Im sending you of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Message\Acts 27:36 and they all ate hearti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7 Message\Romans 1:31 Stupid, slimy, cruel, cold-blood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0 Message\Romans 4:23 But its not just Abrah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21 Message\1 Corinthians 9:20 religious, nonreligio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41 Message\1 Corinthians 9:21 meticulous moralists, loose-living immoralis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0 Message\1 Corinthians 10:3 They all a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Message\1 Corinthians 12:9 simple trust healing the si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2 Message\1 Corinthians 16:14 and love without stopp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8 Message\Ephesians 6:14 Truth, righteousn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 Message\Ephesians 6:15 pea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 Message\Ephesians 6:16 fai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9 Message\1 Thessalonians 2:20 Youre our pride and jo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2 Message\1 Thessalonians 5:16 Be cheerful no matter wh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4 Message\1 Thessalonians 5:17 pray all the ti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Message\1 Thessalonians 5:19 Dont suppress the Spir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Message\1 Timothy 1:10 sex, truth, whatev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5 Message\Hebrews 10:15 The Holy Spirit confirms th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1 Message\Hebrews 12:21 Even Moses was terrif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Message\1 John 5:7 A triple testimon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1 Message\Revelation 13:9 Are you listening to thi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2:46:00Z</dcterms:created>
  <dc:creator>Kathy</dc:creator>
  <dc:description/>
  <dc:language>en-US</dc:language>
  <cp:lastModifiedBy>Engert</cp:lastModifiedBy>
  <dcterms:modified xsi:type="dcterms:W3CDTF">2008-04-18T22:46:00Z</dcterms:modified>
  <cp:revision>2</cp:revision>
  <dc:subject/>
  <dc:title>Here is a collection of the shortest verses from different versions of the bible</dc:title>
</cp:coreProperties>
</file>